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krper2"/>
        <w:rPr>
          <w:sz w:val="20"/>
          <w:u w:val="none"/>
        </w:rPr>
      </w:pPr>
      <w:r>
        <w:rPr>
          <w:u w:val="none"/>
        </w:rPr>
        <w:t>1. ADRESSEN:</w:t>
        <w:br/>
      </w:r>
    </w:p>
    <w:p>
      <w:pPr>
        <w:pStyle w:val="TextkrperEinzug2"/>
        <w:ind w:left="0" w:hanging="0"/>
        <w:rPr/>
      </w:pPr>
      <w:r>
        <w:rPr>
          <w:sz w:val="20"/>
        </w:rPr>
        <w:t>Adresse Betriebsstätte: Bitte geben Sie hier an, wo die Leistungen angeboten werden.</w:t>
      </w:r>
    </w:p>
    <w:p>
      <w:pPr>
        <w:pStyle w:val="TextkrperEinzug2"/>
        <w:ind w:left="0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79"/>
        <w:gridCol w:w="1121"/>
        <w:gridCol w:w="3768"/>
      </w:tblGrid>
      <w:tr>
        <w:trPr>
          <w:trHeight w:val="311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Einzug2"/>
              <w:ind w:left="0" w:hanging="0"/>
              <w:rPr/>
            </w:pPr>
            <w:r>
              <w:rPr>
                <w:sz w:val="20"/>
              </w:rPr>
              <w:t>Firmenname: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- u. Zuname der Kontaktperso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aß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krperEinzug2"/>
              <w:ind w:left="0" w:hanging="0"/>
              <w:rPr>
                <w:sz w:val="20"/>
              </w:rPr>
            </w:pPr>
            <w:r>
              <w:rPr>
                <w:sz w:val="20"/>
              </w:rPr>
              <w:t>PLZ / Or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/>
            </w:pPr>
            <w:r>
              <w:rPr>
                <w:sz w:val="20"/>
              </w:rPr>
              <w:t>Telefon:</w:t>
              <w:tab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iltelefon: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netadresse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ttp://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krperEinzug2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NKVERBINDUNG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32" w:hRule="atLeas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r Bank: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Kontoinhaber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5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IBAN: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362"/>
        <w:gridCol w:w="1542"/>
        <w:gridCol w:w="1035"/>
        <w:gridCol w:w="2149"/>
      </w:tblGrid>
      <w:tr>
        <w:trPr>
          <w:trHeight w:val="381" w:hRule="atLeast"/>
        </w:trPr>
        <w:tc>
          <w:tcPr>
            <w:tcW w:w="25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rbl. Betrieb: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0" w:name="__Fieldmark__12_2771705757"/>
            <w:bookmarkStart w:id="1" w:name="__Fieldmark__12_2771705757"/>
            <w:bookmarkEnd w:id="1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 Nei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2" w:name="__Fieldmark__13_2771705757"/>
            <w:bookmarkStart w:id="3" w:name="__Fieldmark__13_2771705757"/>
            <w:bookmarkEnd w:id="3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ID. Nr.: 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 xml:space="preserve">WEITERE ADRESSEN: nur ausfüllen, wenn Sie nicht unter der Betriebsadresse zu erreichen sind. </w:t>
      </w:r>
      <w:r>
        <w:rPr>
          <w:rFonts w:cs="Arial" w:ascii="Arial" w:hAnsi="Arial"/>
          <w:sz w:val="20"/>
        </w:rPr>
        <w:t>ACHTUNG!! Sind weitere Adressen notwendig, so bitte diese als Anhang anfüg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der weiteren Adresse (bitte ankreuzen!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11"/>
        <w:gridCol w:w="3408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4" w:name="__Fieldmark__15_2771705757"/>
            <w:bookmarkStart w:id="5" w:name="__Fieldmark__15_2771705757"/>
            <w:bookmarkEnd w:id="5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orrespondenz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in gehen Rundschreiben, Infos etc.)</w:t>
            </w:r>
          </w:p>
        </w:tc>
        <w:tc>
          <w:tcPr>
            <w:tcW w:w="3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6" w:name="__Fieldmark__16_2771705757"/>
            <w:bookmarkStart w:id="7" w:name="__Fieldmark__16_2771705757"/>
            <w:bookmarkEnd w:id="7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hlüsselhalter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 ist der Schlüssel für den Gast)</w:t>
            </w:r>
          </w:p>
        </w:tc>
        <w:tc>
          <w:tcPr>
            <w:tcW w:w="34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8" w:name="__Fieldmark__17_2771705757"/>
            <w:bookmarkStart w:id="9" w:name="__Fieldmark__17_2771705757"/>
            <w:bookmarkEnd w:id="9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rtstaxen-Empfänger-Ad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in geht die Ortstaxen-Abrechnung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79"/>
        <w:gridCol w:w="1121"/>
        <w:gridCol w:w="3768"/>
      </w:tblGrid>
      <w:tr>
        <w:trPr>
          <w:trHeight w:val="311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Einzug2"/>
              <w:ind w:left="0" w:hanging="0"/>
              <w:rPr>
                <w:sz w:val="20"/>
              </w:rPr>
            </w:pPr>
            <w:r>
              <w:rPr>
                <w:sz w:val="20"/>
              </w:rPr>
              <w:t>Firma / Name: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- u. Zuname der Kontaktperso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ß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nd / PLZ / Ort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on:</w:t>
              <w:tab/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Einzug2"/>
              <w:tabs>
                <w:tab w:val="clear" w:pos="708"/>
                <w:tab w:val="center" w:pos="2374" w:leader="none"/>
              </w:tabs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biltelefon: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Einzug2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Einzug2"/>
              <w:ind w:left="0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ALLGEMEINE ANGABEN ZUM BETRIE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"/>
        <w:rPr/>
      </w:pPr>
      <w:r>
        <w:rPr>
          <w:rFonts w:cs="Arial" w:ascii="Arial" w:hAnsi="Arial"/>
          <w:b/>
          <w:bCs w:val="false"/>
          <w:i/>
          <w:iCs/>
          <w:sz w:val="20"/>
        </w:rPr>
        <w:t>ORTSZUGEHÖRIGKEIT</w:t>
      </w:r>
      <w:r>
        <w:rPr>
          <w:rFonts w:cs="Arial" w:ascii="Arial" w:hAnsi="Arial"/>
          <w:i/>
          <w:iCs/>
          <w:sz w:val="20"/>
        </w:rPr>
        <w:t xml:space="preserve">: </w:t>
      </w:r>
      <w:r>
        <w:rPr/>
        <w:t>(unser Betrieb gehört zu folgendem Ort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0" w:name="__Fieldmark__26_2771705757"/>
            <w:bookmarkStart w:id="11" w:name="__Fieldmark__26_2771705757"/>
            <w:bookmarkEnd w:id="1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Adlwa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2" w:name="__Fieldmark__27_2771705757"/>
            <w:bookmarkStart w:id="13" w:name="__Fieldmark__27_2771705757"/>
            <w:bookmarkEnd w:id="1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Bad H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4" w:name="__Fieldmark__28_2771705757"/>
            <w:bookmarkStart w:id="15" w:name="__Fieldmark__28_2771705757"/>
            <w:bookmarkEnd w:id="1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Die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6" w:name="__Fieldmark__29_2771705757"/>
            <w:bookmarkStart w:id="17" w:name="__Fieldmark__29_2771705757"/>
            <w:bookmarkEnd w:id="1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Edlb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18" w:name="__Fieldmark__30_2771705757"/>
            <w:bookmarkStart w:id="19" w:name="__Fieldmark__30_2771705757"/>
            <w:bookmarkEnd w:id="1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Gafle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0" w:name="__Fieldmark__31_2771705757"/>
            <w:bookmarkStart w:id="21" w:name="__Fieldmark__31_2771705757"/>
            <w:bookmarkEnd w:id="2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Großra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2" w:name="__Fieldmark__32_2771705757"/>
            <w:bookmarkStart w:id="23" w:name="__Fieldmark__32_2771705757"/>
            <w:bookmarkEnd w:id="2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Grünbu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4" w:name="__Fieldmark__33_2771705757"/>
            <w:bookmarkStart w:id="25" w:name="__Fieldmark__33_2771705757"/>
            <w:bookmarkEnd w:id="2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Hintersto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6" w:name="__Fieldmark__34_2771705757"/>
            <w:bookmarkStart w:id="27" w:name="__Fieldmark__34_2771705757"/>
            <w:bookmarkEnd w:id="2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Inzersdorf im Krems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28" w:name="__Fieldmark__35_2771705757"/>
            <w:bookmarkStart w:id="29" w:name="__Fieldmark__35_2771705757"/>
            <w:bookmarkEnd w:id="2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rchdorf an der Kre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0" w:name="__Fieldmark__36_2771705757"/>
            <w:bookmarkStart w:id="31" w:name="__Fieldmark__36_2771705757"/>
            <w:bookmarkEnd w:id="3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Klaus an der Pyhrnba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2" w:name="__Fieldmark__37_2771705757"/>
            <w:bookmarkStart w:id="33" w:name="__Fieldmark__37_2771705757"/>
            <w:bookmarkEnd w:id="3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Laus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4" w:name="__Fieldmark__38_2771705757"/>
            <w:bookmarkStart w:id="35" w:name="__Fieldmark__38_2771705757"/>
            <w:bookmarkEnd w:id="3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enste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6" w:name="__Fieldmark__39_2771705757"/>
            <w:bookmarkStart w:id="37" w:name="__Fieldmark__39_2771705757"/>
            <w:bookmarkEnd w:id="3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ia Neust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38" w:name="__Fieldmark__40_2771705757"/>
            <w:bookmarkStart w:id="39" w:name="__Fieldmark__40_2771705757"/>
            <w:bookmarkEnd w:id="3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heldor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0" w:name="__Fieldmark__41_2771705757"/>
            <w:bookmarkStart w:id="41" w:name="__Fieldmark__41_2771705757"/>
            <w:bookmarkEnd w:id="4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Mol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2" w:name="__Fieldmark__42_2771705757"/>
            <w:bookmarkStart w:id="43" w:name="__Fieldmark__42_2771705757"/>
            <w:bookmarkEnd w:id="4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Pfarrkirchen bei Bad H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4" w:name="__Fieldmark__43_2771705757"/>
            <w:bookmarkStart w:id="45" w:name="__Fieldmark__43_2771705757"/>
            <w:bookmarkEnd w:id="4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Reichra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6" w:name="__Fieldmark__44_2771705757"/>
            <w:bookmarkStart w:id="47" w:name="__Fieldmark__44_2771705757"/>
            <w:bookmarkEnd w:id="4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Rosenau am Hengstpa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48" w:name="__Fieldmark__45_2771705757"/>
            <w:bookmarkStart w:id="49" w:name="__Fieldmark__45_2771705757"/>
            <w:bookmarkEnd w:id="4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Roßleit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0" w:name="__Fieldmark__46_2771705757"/>
            <w:bookmarkStart w:id="51" w:name="__Fieldmark__46_2771705757"/>
            <w:bookmarkEnd w:id="5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chlierb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2" w:name="__Fieldmark__47_2771705757"/>
            <w:bookmarkStart w:id="53" w:name="__Fieldmark__47_2771705757"/>
            <w:bookmarkEnd w:id="5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pital am Pyh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4" w:name="__Fieldmark__48_2771705757"/>
            <w:bookmarkStart w:id="55" w:name="__Fieldmark__48_2771705757"/>
            <w:bookmarkEnd w:id="5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. Pankr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6" w:name="__Fieldmark__49_2771705757"/>
            <w:bookmarkStart w:id="57" w:name="__Fieldmark__49_2771705757"/>
            <w:bookmarkEnd w:id="5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. Ulrich bei Stey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58" w:name="__Fieldmark__50_2771705757"/>
            <w:bookmarkStart w:id="59" w:name="__Fieldmark__50_2771705757"/>
            <w:bookmarkEnd w:id="5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einbach an der Stey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0" w:name="__Fieldmark__51_2771705757"/>
            <w:bookmarkStart w:id="61" w:name="__Fieldmark__51_2771705757"/>
            <w:bookmarkEnd w:id="6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Ste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2" w:name="__Fieldmark__52_2771705757"/>
            <w:bookmarkStart w:id="63" w:name="__Fieldmark__52_2771705757"/>
            <w:bookmarkEnd w:id="6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Ternber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4" w:name="__Fieldmark__53_2771705757"/>
            <w:bookmarkStart w:id="65" w:name="__Fieldmark__53_2771705757"/>
            <w:bookmarkEnd w:id="65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Vordersto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6" w:name="__Fieldmark__54_2771705757"/>
            <w:bookmarkStart w:id="67" w:name="__Fieldmark__54_2771705757"/>
            <w:bookmarkEnd w:id="67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Wey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284" w:hanging="284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68" w:name="__Fieldmark__55_2771705757"/>
            <w:bookmarkStart w:id="69" w:name="__Fieldmark__55_2771705757"/>
            <w:bookmarkEnd w:id="69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Windischgarsten</w:t>
            </w:r>
          </w:p>
        </w:tc>
      </w:tr>
    </w:tbl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667"/>
      </w:tblGrid>
      <w:tr>
        <w:trPr/>
        <w:tc>
          <w:tcPr>
            <w:tcW w:w="479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t>Planquadrat im Ortsplan: _________________</w:t>
            </w:r>
          </w:p>
        </w:tc>
        <w:tc>
          <w:tcPr>
            <w:tcW w:w="4667" w:type="dxa"/>
            <w:tcBorders/>
          </w:tcPr>
          <w:p>
            <w:pPr>
              <w:pStyle w:val="List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t>Plan-Nr. Im Ortsplan: ___________________</w:t>
            </w:r>
          </w:p>
          <w:p>
            <w:pPr>
              <w:pStyle w:val="List"/>
              <w:shd w:fill="auto" w:val="clea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rPr/>
      </w:pPr>
      <w:r>
        <w:rPr>
          <w:rFonts w:cs="Arial" w:ascii="Arial" w:hAnsi="Arial"/>
          <w:b/>
          <w:bCs w:val="false"/>
          <w:sz w:val="20"/>
        </w:rPr>
        <w:t>WIR AKZEPTIEREN KREDITKARTEN</w:t>
      </w:r>
      <w:r>
        <w:rPr>
          <w:rFonts w:cs="Arial" w:ascii="Arial" w:hAnsi="Arial"/>
          <w:sz w:val="20"/>
        </w:rPr>
        <w:t>:</w:t>
      </w:r>
    </w:p>
    <w:p>
      <w:pPr>
        <w:pStyle w:val="Lis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47"/>
      </w:tblGrid>
      <w:tr>
        <w:trPr/>
        <w:tc>
          <w:tcPr>
            <w:tcW w:w="6910" w:type="dxa"/>
            <w:tcBorders/>
          </w:tcPr>
          <w:p>
            <w:pPr>
              <w:pStyle w:val="List"/>
              <w:shd w:fill="auto" w:val="clea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70" w:name="__Fieldmark__56_2771705757"/>
            <w:bookmarkStart w:id="71" w:name="__Fieldmark__56_2771705757"/>
            <w:bookmarkEnd w:id="71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 </w:t>
            </w:r>
          </w:p>
        </w:tc>
        <w:tc>
          <w:tcPr>
            <w:tcW w:w="2547" w:type="dxa"/>
            <w:tcBorders/>
          </w:tcPr>
          <w:p>
            <w:pPr>
              <w:pStyle w:val="List"/>
              <w:shd w:fill="auto" w:val="clea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</w:rPr>
              <w:instrText xml:space="preserve"> FORMCHECKBOX </w:instrText>
            </w:r>
            <w:r>
              <w:rPr>
                <w:b/>
                <w:bCs w:val="false"/>
              </w:rPr>
              <w:fldChar w:fldCharType="separate"/>
            </w:r>
            <w:bookmarkStart w:id="72" w:name="__Fieldmark__57_2771705757"/>
            <w:bookmarkStart w:id="73" w:name="__Fieldmark__57_2771705757"/>
            <w:bookmarkEnd w:id="73"/>
            <w:r>
              <w:rPr>
                <w:b/>
                <w:bCs w:val="false"/>
              </w:rPr>
            </w:r>
            <w:r>
              <w:rPr>
                <w:b/>
                <w:bCs w:val="false"/>
              </w:rPr>
              <w:fldChar w:fldCharType="end"/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elch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20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List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Lis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  <w:szCs w:val="22"/>
        </w:rPr>
        <w:t xml:space="preserve">Bevorzugte Kommunikation via: </w:t>
      </w:r>
      <w:r>
        <w:rPr>
          <w:rFonts w:cs="Arial" w:ascii="Arial" w:hAnsi="Arial"/>
          <w:bCs w:val="false"/>
          <w:sz w:val="20"/>
        </w:rPr>
        <w:t>(z.B. bei Buchungsbestätigung)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06"/>
      </w:tblGrid>
      <w:tr>
        <w:trPr>
          <w:trHeight w:val="352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59_2771705757"/>
            <w:bookmarkStart w:id="75" w:name="__Fieldmark__59_2771705757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>
          <w:trHeight w:val="428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60_2771705757"/>
            <w:bookmarkStart w:id="77" w:name="__Fieldmark__60_2771705757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</w:p>
        </w:tc>
      </w:tr>
    </w:tbl>
    <w:p>
      <w:pPr>
        <w:pStyle w:val="Lis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9"/>
        <w:gridCol w:w="6054"/>
      </w:tblGrid>
      <w:tr>
        <w:trPr>
          <w:trHeight w:val="352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61_2771705757"/>
            <w:bookmarkStart w:id="79" w:name="__Fieldmark__61_2771705757"/>
            <w:bookmarkEnd w:id="7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S-Buchungs-Info</w:t>
            </w:r>
          </w:p>
        </w:tc>
        <w:tc>
          <w:tcPr>
            <w:tcW w:w="60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Nummer: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/>
      </w:pPr>
      <w:r>
        <w:rPr/>
        <w:t>Fremdsprache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0" w:name="__Fieldmark__63_2771705757"/>
            <w:bookmarkStart w:id="81" w:name="__Fieldmark__63_2771705757"/>
            <w:bookmarkEnd w:id="8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hine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2" w:name="__Fieldmark__64_2771705757"/>
            <w:bookmarkStart w:id="83" w:name="__Fieldmark__64_2771705757"/>
            <w:bookmarkEnd w:id="8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Deut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4" w:name="__Fieldmark__65_2771705757"/>
            <w:bookmarkStart w:id="85" w:name="__Fieldmark__65_2771705757"/>
            <w:bookmarkEnd w:id="8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6" w:name="__Fieldmark__66_2771705757"/>
            <w:bookmarkStart w:id="87" w:name="__Fieldmark__66_2771705757"/>
            <w:bookmarkEnd w:id="8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in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8" w:name="__Fieldmark__67_2771705757"/>
            <w:bookmarkStart w:id="89" w:name="__Fieldmark__67_2771705757"/>
            <w:bookmarkEnd w:id="8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Franzö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0" w:name="__Fieldmark__68_2771705757"/>
            <w:bookmarkStart w:id="91" w:name="__Fieldmark__68_2771705757"/>
            <w:bookmarkEnd w:id="9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Italie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2" w:name="__Fieldmark__69_2771705757"/>
            <w:bookmarkStart w:id="93" w:name="__Fieldmark__69_2771705757"/>
            <w:bookmarkEnd w:id="9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roat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4" w:name="__Fieldmark__70_2771705757"/>
            <w:bookmarkStart w:id="95" w:name="__Fieldmark__70_2771705757"/>
            <w:bookmarkEnd w:id="9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iederländ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6" w:name="__Fieldmark__71_2771705757"/>
            <w:bookmarkStart w:id="97" w:name="__Fieldmark__71_2771705757"/>
            <w:bookmarkEnd w:id="9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orweg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98" w:name="__Fieldmark__72_2771705757"/>
            <w:bookmarkStart w:id="99" w:name="__Fieldmark__72_2771705757"/>
            <w:bookmarkEnd w:id="9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ol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0" w:name="__Fieldmark__73_2771705757"/>
            <w:bookmarkStart w:id="101" w:name="__Fieldmark__73_2771705757"/>
            <w:bookmarkEnd w:id="10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Portugie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2" w:name="__Fieldmark__74_2771705757"/>
            <w:bookmarkStart w:id="103" w:name="__Fieldmark__74_2771705757"/>
            <w:bookmarkEnd w:id="10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män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4" w:name="__Fieldmark__75_2771705757"/>
            <w:bookmarkStart w:id="105" w:name="__Fieldmark__75_2771705757"/>
            <w:bookmarkEnd w:id="10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uss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6" w:name="__Fieldmark__76_2771705757"/>
            <w:bookmarkStart w:id="107" w:name="__Fieldmark__76_2771705757"/>
            <w:bookmarkEnd w:id="10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chwed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08" w:name="__Fieldmark__77_2771705757"/>
            <w:bookmarkStart w:id="109" w:name="__Fieldmark__77_2771705757"/>
            <w:bookmarkEnd w:id="10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erb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0" w:name="__Fieldmark__78_2771705757"/>
            <w:bookmarkStart w:id="111" w:name="__Fieldmark__78_2771705757"/>
            <w:bookmarkEnd w:id="11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lowak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2" w:name="__Fieldmark__79_2771705757"/>
            <w:bookmarkStart w:id="113" w:name="__Fieldmark__79_2771705757"/>
            <w:bookmarkEnd w:id="11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/>
            </w:pPr>
            <w:r>
              <w:rPr>
                <w:rFonts w:cs="Arial" w:ascii="Arial" w:hAnsi="Arial"/>
                <w:bCs w:val="false"/>
                <w:sz w:val="22"/>
              </w:rPr>
              <w:t>Slowen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4" w:name="__Fieldmark__80_2771705757"/>
            <w:bookmarkStart w:id="115" w:name="__Fieldmark__80_2771705757"/>
            <w:bookmarkEnd w:id="11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schechisc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6" w:name="__Fieldmark__81_2771705757"/>
            <w:bookmarkStart w:id="117" w:name="__Fieldmark__81_2771705757"/>
            <w:bookmarkEnd w:id="1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ürkisch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18" w:name="__Fieldmark__82_2771705757"/>
            <w:bookmarkStart w:id="119" w:name="__Fieldmark__82_2771705757"/>
            <w:bookmarkEnd w:id="11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ngarisch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Leistungsträgertyp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4205"/>
      </w:tblGrid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0" w:name="__Fieldmark__83_2771705757"/>
            <w:bookmarkStart w:id="121" w:name="__Fieldmark__83_2771705757"/>
            <w:bookmarkEnd w:id="1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nimateu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2" w:name="__Fieldmark__84_2771705757"/>
            <w:bookmarkStart w:id="123" w:name="__Fieldmark__84_2771705757"/>
            <w:bookmarkEnd w:id="12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Öffentlicher Verkeh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4" w:name="__Fieldmark__85_2771705757"/>
            <w:bookmarkStart w:id="125" w:name="__Fieldmark__85_2771705757"/>
            <w:bookmarkEnd w:id="12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rg- / Seilbahn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6" w:name="__Fieldmark__86_2771705757"/>
            <w:bookmarkStart w:id="127" w:name="__Fieldmark__86_2771705757"/>
            <w:bookmarkEnd w:id="12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sebegleit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28" w:name="__Fieldmark__87_2771705757"/>
            <w:bookmarkStart w:id="129" w:name="__Fieldmark__87_2771705757"/>
            <w:bookmarkEnd w:id="12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erg- / Wanderführ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0" w:name="__Fieldmark__88_2771705757"/>
            <w:bookmarkStart w:id="131" w:name="__Fieldmark__88_2771705757"/>
            <w:bookmarkEnd w:id="13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sebüro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2" w:name="__Fieldmark__89_2771705757"/>
            <w:bookmarkStart w:id="133" w:name="__Fieldmark__89_2771705757"/>
            <w:bookmarkEnd w:id="13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rlebnispark / Freizeitpark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4" w:name="__Fieldmark__90_2771705757"/>
            <w:bookmarkStart w:id="135" w:name="__Fieldmark__90_2771705757"/>
            <w:bookmarkEnd w:id="13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eiseführer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6" w:name="__Fieldmark__91_2771705757"/>
            <w:bookmarkStart w:id="137" w:name="__Fieldmark__91_2771705757"/>
            <w:bookmarkEnd w:id="13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astronomie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38" w:name="__Fieldmark__92_2771705757"/>
            <w:bookmarkStart w:id="139" w:name="__Fieldmark__92_2771705757"/>
            <w:bookmarkEnd w:id="13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kigebiet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0" w:name="__Fieldmark__93_2771705757"/>
            <w:bookmarkStart w:id="141" w:name="__Fieldmark__93_2771705757"/>
            <w:bookmarkEnd w:id="14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eschäft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2" w:name="__Fieldmark__94_2771705757"/>
            <w:bookmarkStart w:id="143" w:name="__Fieldmark__94_2771705757"/>
            <w:bookmarkEnd w:id="14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ortschule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4" w:name="__Fieldmark__95_2771705757"/>
            <w:bookmarkStart w:id="145" w:name="__Fieldmark__95_2771705757"/>
            <w:bookmarkEnd w:id="14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lfclub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6" w:name="__Fieldmark__96_2771705757"/>
            <w:bookmarkStart w:id="147" w:name="__Fieldmark__96_2771705757"/>
            <w:bookmarkEnd w:id="14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heater / Oper / Kino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48" w:name="__Fieldmark__97_2771705757"/>
            <w:bookmarkStart w:id="149" w:name="__Fieldmark__97_2771705757"/>
            <w:bookmarkEnd w:id="14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Kinderclub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0" w:name="__Fieldmark__98_2771705757"/>
            <w:bookmarkStart w:id="151" w:name="__Fieldmark__98_2771705757"/>
            <w:bookmarkEnd w:id="15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ouristeninformation / -büro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2" w:name="__Fieldmark__99_2771705757"/>
            <w:bookmarkStart w:id="153" w:name="__Fieldmark__99_2771705757"/>
            <w:bookmarkEnd w:id="15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useum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4" w:name="__Fieldmark__100_2771705757"/>
            <w:bookmarkStart w:id="155" w:name="__Fieldmark__100_2771705757"/>
            <w:bookmarkEnd w:id="155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Verlei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6" w:name="__Fieldmark__101_2771705757"/>
            <w:bookmarkStart w:id="157" w:name="__Fieldmark__101_2771705757"/>
            <w:bookmarkEnd w:id="15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30" w:type="dxa"/>
            <w:tcBorders/>
          </w:tcPr>
          <w:p>
            <w:pPr>
              <w:pStyle w:val="Lis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Naturführer</w:t>
            </w:r>
          </w:p>
        </w:tc>
        <w:tc>
          <w:tcPr>
            <w:tcW w:w="284" w:type="dxa"/>
            <w:tcBorders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158" w:name="__Fieldmark__102_2771705757"/>
            <w:bookmarkStart w:id="159" w:name="__Fieldmark__102_2771705757"/>
            <w:bookmarkEnd w:id="159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205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ellness-Center</w:t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rPr/>
      </w:pPr>
      <w:r>
        <w:rPr>
          <w:b/>
          <w:bCs/>
          <w:sz w:val="22"/>
          <w:lang w:val="de-CH"/>
        </w:rPr>
        <w:t>3. BESCHREIBUNG des BETRIEBES</w:t>
      </w:r>
      <w:r>
        <w:rPr>
          <w:sz w:val="20"/>
          <w:lang w:val="de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de-CH"/>
        </w:rPr>
        <w:t>Diese bezieht sich auf den Betrieb, die Produkte kommen später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9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enfortsetzung"/>
        <w:ind w:left="0" w:right="-2" w:hanging="0"/>
        <w:rPr>
          <w:sz w:val="20"/>
          <w:lang w:val="de-CH"/>
        </w:rPr>
      </w:pPr>
      <w:r>
        <w:rPr>
          <w:b/>
          <w:bCs/>
          <w:sz w:val="22"/>
          <w:lang w:val="de-CH"/>
        </w:rPr>
        <w:t xml:space="preserve">4. KONDITIONEN / INDIVIDUELLE NEBENKOSTEN 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alle kostenlosen Leistungen, die zu bezahlenden Leistungen </w:t>
      </w:r>
      <w:r>
        <w:rPr>
          <w:rFonts w:cs="Arial" w:ascii="Arial" w:hAnsi="Arial"/>
          <w:bCs/>
          <w:sz w:val="20"/>
          <w:lang w:val="de-CH"/>
        </w:rPr>
        <w:t>inkl. Preisangabe</w:t>
      </w:r>
    </w:p>
    <w:p>
      <w:pPr>
        <w:pStyle w:val="Listenfortsetzung"/>
        <w:ind w:left="1418" w:right="-2" w:hanging="1418"/>
        <w:rPr>
          <w:i/>
          <w:i/>
          <w:iCs/>
          <w:sz w:val="20"/>
        </w:rPr>
      </w:pPr>
      <w:r>
        <w:rPr>
          <w:bCs/>
          <w:i/>
          <w:iCs/>
          <w:sz w:val="20"/>
        </w:rPr>
        <w:t>Beispiel</w:t>
      </w:r>
      <w:r>
        <w:rPr>
          <w:b/>
          <w:i/>
          <w:iCs/>
          <w:sz w:val="20"/>
        </w:rPr>
        <w:t>:</w:t>
      </w:r>
      <w:r>
        <w:rPr>
          <w:i/>
          <w:iCs/>
          <w:sz w:val="20"/>
        </w:rPr>
        <w:tab/>
        <w:t>für die Anreise ist die Bergbahn in Höhe von  € xxx nicht inklusiv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5. ANREISEBESCHREIBUNG/VOUCHER</w:t>
      </w:r>
    </w:p>
    <w:p>
      <w:pPr>
        <w:pStyle w:val="Listenfortsetzung"/>
        <w:ind w:left="1418" w:right="-2" w:hanging="1418"/>
        <w:rPr>
          <w:sz w:val="20"/>
          <w:lang w:val="de-CH"/>
        </w:rPr>
      </w:pPr>
      <w:r>
        <w:rPr>
          <w:sz w:val="20"/>
          <w:lang w:val="de-CH"/>
        </w:rPr>
        <w:t>Beschreiben Sie hier die Anreise ab der nächstgelegenen Autobahnabfahrt zu Ihrem Betrieb.</w:t>
      </w:r>
      <w:r>
        <w:rPr>
          <w:i/>
          <w:iCs/>
          <w:sz w:val="20"/>
          <w:lang w:val="de-CH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TextBody"/>
        <w:ind w:left="1418" w:hanging="1418"/>
        <w:rPr>
          <w:rFonts w:ascii="Interstate-Light;Arial Narrow" w:hAnsi="Interstate-Light;Arial Narrow" w:cs="Interstate-Light;Arial Narrow"/>
          <w:i/>
          <w:i/>
          <w:iCs/>
          <w:sz w:val="20"/>
          <w:lang w:val="de-CH"/>
        </w:rPr>
      </w:pPr>
      <w:r>
        <w:rPr>
          <w:rFonts w:cs="Interstate-Light;Arial Narrow" w:ascii="Interstate-Light;Arial Narrow" w:hAnsi="Interstate-Light;Arial Narrow"/>
          <w:i/>
          <w:iCs/>
          <w:sz w:val="20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6. GASTGEBER INFORMATION</w:t>
      </w:r>
    </w:p>
    <w:p>
      <w:pPr>
        <w:pStyle w:val="Listenfortsetzung"/>
        <w:ind w:left="1418" w:right="-2" w:hanging="1418"/>
        <w:rPr/>
      </w:pPr>
      <w:r>
        <w:rPr/>
        <w:t xml:space="preserve">Beschreiben Sie hier sich selbst als Gastgeber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38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1418" w:hanging="1418"/>
        <w:rPr>
          <w:rFonts w:ascii="Interstate-Light;Arial Narrow" w:hAnsi="Interstate-Light;Arial Narrow" w:cs="Interstate-Light;Arial Narrow"/>
          <w:i/>
          <w:i/>
          <w:iCs/>
        </w:rPr>
      </w:pPr>
      <w:r>
        <w:rPr>
          <w:rFonts w:cs="Interstate-Light;Arial Narrow" w:ascii="Interstate-Light;Arial Narrow" w:hAnsi="Interstate-Light;Arial Narrow"/>
          <w:i/>
          <w:iCs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6. AGB</w:t>
      </w:r>
    </w:p>
    <w:p>
      <w:pPr>
        <w:pStyle w:val="Listenfortsetzung"/>
        <w:ind w:left="1418" w:right="-2" w:hanging="1418"/>
        <w:rPr/>
      </w:pPr>
      <w:r>
        <w:rPr>
          <w:sz w:val="20"/>
          <w:lang w:val="de-CH"/>
        </w:rPr>
        <w:t>Fügen Sie hier Ihre Allgeme</w:t>
      </w:r>
      <w:r>
        <w:rPr/>
        <w:t xml:space="preserve">inen Geschäftsbedingungen ein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03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7. BILDER – BETRIEB</w:t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Sie haben die Möglichkeit mindestens </w:t>
      </w:r>
      <w:r>
        <w:rPr>
          <w:rFonts w:cs="Arial" w:ascii="Arial" w:hAnsi="Arial"/>
          <w:b/>
          <w:bCs w:val="false"/>
          <w:sz w:val="22"/>
        </w:rPr>
        <w:t>10 Bilder</w:t>
      </w:r>
      <w:r>
        <w:rPr>
          <w:rFonts w:cs="Arial" w:ascii="Arial" w:hAnsi="Arial"/>
          <w:bCs w:val="false"/>
          <w:sz w:val="22"/>
        </w:rPr>
        <w:t xml:space="preserve"> von Ihrem Betrieb einzustellen! Senden Sie die Digitalbilder in Top Auflösung und Qualität! Senden Sie auch für die Gastgeber Information ein Bild von Ihnen, Ihrer Familie oder Ihrem Team.</w:t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Auch ein </w:t>
      </w:r>
      <w:r>
        <w:rPr>
          <w:rFonts w:cs="Arial" w:ascii="Arial" w:hAnsi="Arial"/>
          <w:b/>
          <w:bCs w:val="false"/>
          <w:sz w:val="22"/>
        </w:rPr>
        <w:t>Betriebslogo</w:t>
      </w:r>
      <w:r>
        <w:rPr>
          <w:rFonts w:cs="Arial" w:ascii="Arial" w:hAnsi="Arial"/>
          <w:bCs w:val="false"/>
          <w:sz w:val="22"/>
        </w:rPr>
        <w:t xml:space="preserve"> kann eingestellt werden!</w:t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8. Diverses</w:t>
      </w:r>
    </w:p>
    <w:p>
      <w:pPr>
        <w:pStyle w:val="Listenfortsetzung"/>
        <w:ind w:left="1418" w:right="-2" w:hanging="1418"/>
        <w:rPr/>
      </w:pPr>
      <w:r>
        <w:rPr/>
        <w:t>Wollen Sie noch etwas anmerken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Arial Narrow"/>
    <w:charset w:val="00"/>
    <w:family w:val="swiss"/>
    <w:pitch w:val="variable"/>
  </w:font>
  <w:font w:name="Interstate-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95"/>
    </w:tblGrid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feratel media technologies AG</w:t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Header"/>
            <w:ind w:right="-250" w:hanging="0"/>
            <w:rPr>
              <w:i/>
              <w:i/>
              <w:iCs/>
              <w:sz w:val="18"/>
            </w:rPr>
          </w:pP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lang w:val="de-CH"/>
            </w:rPr>
            <w:t>ERHEBUNGSBOGEN Deskline</w:t>
          </w: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vertAlign w:val="superscript"/>
              <w:lang w:val="de-CH"/>
            </w:rPr>
            <w:t>®</w:t>
          </w: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lang w:val="de-CH"/>
            </w:rPr>
            <w:t xml:space="preserve"> / BETRIEB Erlebnisse</w:t>
          </w:r>
        </w:p>
      </w:tc>
      <w:tc>
        <w:tcPr>
          <w:tcW w:w="21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60" w:leader="none"/>
            </w:tabs>
            <w:jc w:val="right"/>
            <w:rPr>
              <w:rFonts w:ascii="Interstate-Light;Arial Narrow" w:hAnsi="Interstate-Light;Arial Narrow" w:cs="Interstate-Light;Arial Narrow"/>
              <w:i/>
              <w:i/>
              <w:iCs/>
              <w:sz w:val="18"/>
              <w:lang w:val="de-CH"/>
            </w:rPr>
          </w:pPr>
          <w:r>
            <w:rPr>
              <w:rFonts w:eastAsia="Interstate-Light;Arial Narrow"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                       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Seite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fldChar w:fldCharType="begin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instrText xml:space="preserve"> PAGE </w:instrTex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separate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t>5</w: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end"/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 von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fldChar w:fldCharType="begin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instrText xml:space="preserve"> NUMPAGES \* ARABIC </w:instrTex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separate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t>5</w: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end"/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ab/>
          </w:r>
        </w:p>
        <w:p>
          <w:pPr>
            <w:pStyle w:val="Header"/>
            <w:rPr>
              <w:rFonts w:ascii="Interstate-Light;Arial Narrow" w:hAnsi="Interstate-Light;Arial Narrow" w:cs="Interstate-Light;Arial Narrow"/>
              <w:i/>
              <w:i/>
              <w:iCs/>
              <w:sz w:val="18"/>
              <w:lang w:val="de-CH"/>
            </w:rPr>
          </w:pP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-Light;Arial Narrow" w:hAnsi="Interstate-Light;Arial Narrow" w:eastAsia="Arial Unicode MS" w:cs="Interstate-Light;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Interstate-Bold;Arial Narrow" w:hAnsi="Interstate-Bold;Arial Narrow" w:cs="Interstate-Bold;Arial Narrow"/>
      <w:shadow/>
      <w:sz w:val="28"/>
      <w:szCs w:val="2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Interstate-Light;Arial Narrow" w:hAnsi="Interstate-Light;Arial Narrow" w:cs="Interstate-Light;Arial Narrow"/>
      <w:i/>
      <w:iCs/>
      <w:sz w:val="20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terstate-Light;Arial Narrow" w:hAnsi="Interstate-Light;Arial Narrow" w:eastAsia="Arial Unicode MS" w:cs="Interstate-Light;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rFonts w:ascii="Interstate-Light;Arial Narrow" w:hAnsi="Interstate-Light;Arial Narrow" w:cs="Interstate-Light;Arial Narrow"/>
      <w:b/>
      <w:bCs/>
      <w:shadow/>
      <w:sz w:val="28"/>
      <w:szCs w:val="20"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shd w:fill="FFFFFF" w:val="clear"/>
    </w:pPr>
    <w:rPr>
      <w:rFonts w:ascii="Interstate-Bold;Arial Narrow" w:hAnsi="Interstate-Bold;Arial Narrow" w:cs="Interstate-Bold;Arial Narrow"/>
      <w:bCs/>
      <w:szCs w:val="20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Cs w:val="20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4:00Z</dcterms:created>
  <dc:creator>Bürchner</dc:creator>
  <dc:description/>
  <cp:keywords/>
  <dc:language>en-US</dc:language>
  <cp:lastModifiedBy>Seebacher Jürgen</cp:lastModifiedBy>
  <cp:lastPrinted>2005-04-07T14:01:00Z</cp:lastPrinted>
  <dcterms:modified xsi:type="dcterms:W3CDTF">2025-06-15T17:33:00Z</dcterms:modified>
  <cp:revision>12</cp:revision>
  <dc:subject/>
  <dc:title>1</dc:title>
</cp:coreProperties>
</file>