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immername: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>
          <w:sz w:val="20"/>
          <w:u w:val="none"/>
        </w:rPr>
      </w:pPr>
      <w:r>
        <w:rPr>
          <w:u w:val="none"/>
        </w:rPr>
        <w:t>1. LEISTUNGSCODES:</w:t>
        <w:br/>
      </w:r>
    </w:p>
    <w:p>
      <w:pPr>
        <w:pStyle w:val="TextkrperEinzug2"/>
        <w:ind w:left="0" w:hanging="0"/>
        <w:rPr>
          <w:b/>
          <w:b/>
          <w:sz w:val="20"/>
        </w:rPr>
      </w:pPr>
      <w:r>
        <w:rPr>
          <w:b/>
          <w:sz w:val="20"/>
        </w:rPr>
        <w:t>Code 1:</w:t>
        <w:br/>
        <w:t>(nur eine Auswahl möglich)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74"/>
        <w:gridCol w:w="425"/>
        <w:gridCol w:w="567"/>
        <w:gridCol w:w="4252"/>
      </w:tblGrid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1_1277859555"/>
            <w:bookmarkStart w:id="1" w:name="__Fieldmark__1_127785955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artement/Few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2_1277859555"/>
            <w:bookmarkStart w:id="3" w:name="__Fieldmark__2_1277859555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or Suite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3_1277859555"/>
            <w:bookmarkStart w:id="5" w:name="__Fieldmark__3_1277859555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. Leistung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4_1277859555"/>
            <w:bookmarkStart w:id="7" w:name="__Fieldmark__4_1277859555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atzenlager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5_1277859555"/>
            <w:bookmarkStart w:id="9" w:name="__Fieldmark__5_127785955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pelzimm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6_1277859555"/>
            <w:bookmarkStart w:id="11" w:name="__Fieldmark__6_1277859555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rbettzimmer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7_1277859555"/>
            <w:bookmarkStart w:id="13" w:name="__Fieldmark__7_1277859555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ibettzimm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8_1277859555"/>
            <w:bookmarkStart w:id="15" w:name="__Fieldmark__8_1277859555"/>
            <w:bookmarkEnd w:id="1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heim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9_1277859555"/>
            <w:bookmarkStart w:id="17" w:name="__Fieldmark__9_1277859555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zelzimm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10_1277859555"/>
            <w:bookmarkStart w:id="19" w:name="__Fieldmark__10_1277859555"/>
            <w:bookmarkEnd w:id="1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lplatz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1_1277859555"/>
            <w:bookmarkStart w:id="21" w:name="__Fieldmark__11_1277859555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ienzimm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2_1277859555"/>
            <w:bookmarkStart w:id="23" w:name="__Fieldmark__12_1277859555"/>
            <w:bookmarkEnd w:id="2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3_1277859555"/>
            <w:bookmarkStart w:id="25" w:name="__Fieldmark__13_1277859555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enhau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4_1277859555"/>
            <w:bookmarkStart w:id="27" w:name="__Fieldmark__14_1277859555"/>
            <w:bookmarkEnd w:id="2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ite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5_1277859555"/>
            <w:bookmarkStart w:id="29" w:name="__Fieldmark__15_1277859555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nfbettzimm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6_1277859555"/>
            <w:bookmarkStart w:id="31" w:name="__Fieldmark__16_1277859555"/>
            <w:bookmarkEnd w:id="3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bettzimmer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7_1277859555"/>
            <w:bookmarkStart w:id="33" w:name="__Fieldmark__17_1277859555"/>
            <w:bookmarkEnd w:id="3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telapparte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8_1277859555"/>
            <w:bookmarkStart w:id="35" w:name="__Fieldmark__18_1277859555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hnwagen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9_1277859555"/>
            <w:bookmarkStart w:id="37" w:name="__Fieldmark__19_1277859555"/>
            <w:bookmarkEnd w:id="3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üt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20_1277859555"/>
            <w:bookmarkStart w:id="39" w:name="__Fieldmark__20_1277859555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tplatz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1_1277859555"/>
            <w:bookmarkStart w:id="41" w:name="__Fieldmark__21_1277859555"/>
            <w:bookmarkEnd w:id="4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eibettzimmer</w:t>
            </w:r>
          </w:p>
        </w:tc>
      </w:tr>
    </w:tbl>
    <w:p>
      <w:pPr>
        <w:pStyle w:val="TextkrperEinzug2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2"/>
        <w:ind w:left="0" w:hanging="0"/>
        <w:rPr>
          <w:b/>
          <w:b/>
          <w:sz w:val="20"/>
        </w:rPr>
      </w:pPr>
      <w:r>
        <w:rPr>
          <w:b/>
          <w:sz w:val="20"/>
        </w:rPr>
        <w:t>Code 2:</w:t>
        <w:br/>
        <w:t>(nur eine Auswahl möglich)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787"/>
        <w:gridCol w:w="425"/>
        <w:gridCol w:w="567"/>
        <w:gridCol w:w="4252"/>
      </w:tblGrid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2_1277859555"/>
            <w:bookmarkStart w:id="43" w:name="__Fieldmark__22_1277859555"/>
            <w:bookmarkEnd w:id="4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, W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3_1277859555"/>
            <w:bookmarkStart w:id="45" w:name="__Fieldmark__23_1277859555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gendusche oder -bad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4_1277859555"/>
            <w:bookmarkStart w:id="47" w:name="__Fieldmark__24_1277859555"/>
            <w:bookmarkEnd w:id="4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ewan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5_1277859555"/>
            <w:bookmarkStart w:id="49" w:name="__Fieldmark__25_1277859555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gendusche/Etagen-WC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6_1277859555"/>
            <w:bookmarkStart w:id="51" w:name="__Fieldmark__26_1277859555"/>
            <w:bookmarkEnd w:id="5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7_1277859555"/>
            <w:bookmarkStart w:id="53" w:name="__Fieldmark__27_1277859555"/>
            <w:bookmarkEnd w:id="5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gentoilette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28_1277859555"/>
            <w:bookmarkStart w:id="55" w:name="__Fieldmark__28_1277859555"/>
            <w:bookmarkEnd w:id="5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 oder Ba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29_1277859555"/>
            <w:bookmarkStart w:id="57" w:name="__Fieldmark__29_1277859555"/>
            <w:bookmarkEnd w:id="5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. k/w Wasser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30_1277859555"/>
            <w:bookmarkStart w:id="59" w:name="__Fieldmark__30_1277859555"/>
            <w:bookmarkEnd w:id="5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 oder Bad, W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31_1277859555"/>
            <w:bookmarkStart w:id="61" w:name="__Fieldmark__31_1277859555"/>
            <w:bookmarkEnd w:id="6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t-/Warmwasser und WC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32_1277859555"/>
            <w:bookmarkStart w:id="63" w:name="__Fieldmark__32_1277859555"/>
            <w:bookmarkEnd w:id="6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 und Bad, W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4" w:name="__Fieldmark__33_1277859555"/>
            <w:bookmarkStart w:id="65" w:name="__Fieldmark__33_1277859555"/>
            <w:bookmarkEnd w:id="6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lette und Bad/Dusche getrennt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6" w:name="__Fieldmark__34_1277859555"/>
            <w:bookmarkStart w:id="67" w:name="__Fieldmark__34_1277859555"/>
            <w:bookmarkEnd w:id="6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 und Badewan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8" w:name="__Fieldmark__35_1277859555"/>
            <w:bookmarkStart w:id="69" w:name="__Fieldmark__35_1277859555"/>
            <w:bookmarkEnd w:id="6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0" w:name="__Fieldmark__36_1277859555"/>
            <w:bookmarkStart w:id="71" w:name="__Fieldmark__36_1277859555"/>
            <w:bookmarkEnd w:id="7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, W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krperEinzug2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2"/>
        <w:ind w:left="0" w:hanging="0"/>
        <w:rPr>
          <w:b/>
          <w:b/>
          <w:sz w:val="20"/>
        </w:rPr>
      </w:pPr>
      <w:r>
        <w:rPr>
          <w:b/>
          <w:sz w:val="20"/>
        </w:rPr>
        <w:t>Code 3:</w:t>
        <w:br/>
        <w:t>(nur eine Auswahl möglich)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74"/>
        <w:gridCol w:w="425"/>
        <w:gridCol w:w="567"/>
        <w:gridCol w:w="4252"/>
      </w:tblGrid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37_1277859555"/>
            <w:bookmarkStart w:id="73" w:name="__Fieldmark__37_1277859555"/>
            <w:bookmarkEnd w:id="7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chlafrau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38_1277859555"/>
            <w:bookmarkStart w:id="75" w:name="__Fieldmark__38_1277859555"/>
            <w:bookmarkEnd w:id="7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htraucher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39_1277859555"/>
            <w:bookmarkStart w:id="77" w:name="__Fieldmark__39_1277859555"/>
            <w:bookmarkEnd w:id="7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chlafräum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40_1277859555"/>
            <w:bookmarkStart w:id="79" w:name="__Fieldmark__40_1277859555"/>
            <w:bookmarkEnd w:id="7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41_1277859555"/>
            <w:bookmarkStart w:id="81" w:name="__Fieldmark__41_1277859555"/>
            <w:bookmarkEnd w:id="8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Schlafräum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42_1277859555"/>
            <w:bookmarkStart w:id="83" w:name="__Fieldmark__42_1277859555"/>
            <w:bookmarkEnd w:id="8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43_1277859555"/>
            <w:bookmarkStart w:id="85" w:name="__Fieldmark__43_1277859555"/>
            <w:bookmarkEnd w:id="8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oder mehr Schlafräum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6" w:name="__Fieldmark__44_1277859555"/>
            <w:bookmarkStart w:id="87" w:name="__Fieldmark__44_1277859555"/>
            <w:bookmarkEnd w:id="8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lseitig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8" w:name="__Fieldmark__45_1277859555"/>
            <w:bookmarkStart w:id="89" w:name="__Fieldmark__45_1277859555"/>
            <w:bookmarkEnd w:id="8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emante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0" w:name="__Fieldmark__46_1277859555"/>
            <w:bookmarkStart w:id="91" w:name="__Fieldmark__46_1277859555"/>
            <w:bookmarkEnd w:id="9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lstuhlgerecht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2" w:name="__Fieldmark__47_1277859555"/>
            <w:bookmarkStart w:id="93" w:name="__Fieldmark__47_1277859555"/>
            <w:bookmarkEnd w:id="9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k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4" w:name="__Fieldmark__48_1277859555"/>
            <w:bookmarkStart w:id="95" w:name="__Fieldmark__48_1277859555"/>
            <w:bookmarkEnd w:id="9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hig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6" w:name="__Fieldmark__49_1277859555"/>
            <w:bookmarkStart w:id="97" w:name="__Fieldmark__49_1277859555"/>
            <w:bookmarkEnd w:id="9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indertengerech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98" w:name="__Fieldmark__50_1277859555"/>
            <w:bookmarkStart w:id="99" w:name="__Fieldmark__50_1277859555"/>
            <w:bookmarkEnd w:id="9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una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0" w:name="__Fieldmark__51_1277859555"/>
            <w:bookmarkStart w:id="101" w:name="__Fieldmark__51_1277859555"/>
            <w:bookmarkEnd w:id="10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gseit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2" w:name="__Fieldmark__52_1277859555"/>
            <w:bookmarkStart w:id="103" w:name="__Fieldmark__52_1277859555"/>
            <w:bookmarkEnd w:id="10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blick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4" w:name="__Fieldmark__53_1277859555"/>
            <w:bookmarkStart w:id="105" w:name="__Fieldmark__53_1277859555"/>
            <w:bookmarkEnd w:id="10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ux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6" w:name="__Fieldmark__54_1277859555"/>
            <w:bookmarkStart w:id="107" w:name="__Fieldmark__54_1277859555"/>
            <w:bookmarkEnd w:id="10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8" w:name="__Fieldmark__55_1277859555"/>
            <w:bookmarkStart w:id="109" w:name="__Fieldmark__55_1277859555"/>
            <w:bookmarkEnd w:id="10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om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0" w:name="__Fieldmark__56_1277859555"/>
            <w:bookmarkStart w:id="111" w:name="__Fieldmark__56_1277859555"/>
            <w:bookmarkEnd w:id="1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ßenseitig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2" w:name="__Fieldmark__57_1277859555"/>
            <w:bookmarkStart w:id="113" w:name="__Fieldmark__57_1277859555"/>
            <w:bookmarkEnd w:id="1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dgeschoß/Parter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4" w:name="__Fieldmark__58_1277859555"/>
            <w:bookmarkStart w:id="115" w:name="__Fieldmark__58_1277859555"/>
            <w:bookmarkEnd w:id="11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6" w:name="__Fieldmark__59_1277859555"/>
            <w:bookmarkStart w:id="117" w:name="__Fieldmark__59_1277859555"/>
            <w:bookmarkEnd w:id="1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ussbli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18" w:name="__Fieldmark__60_1277859555"/>
            <w:bookmarkStart w:id="119" w:name="__Fieldmark__60_1277859555"/>
            <w:bookmarkEnd w:id="11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0" w:name="__Fieldmark__61_1277859555"/>
            <w:bookmarkStart w:id="121" w:name="__Fieldmark__61_1277859555"/>
            <w:bookmarkEnd w:id="1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tenseiti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2" w:name="__Fieldmark__62_1277859555"/>
            <w:bookmarkStart w:id="123" w:name="__Fieldmark__62_1277859555"/>
            <w:bookmarkEnd w:id="12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seitig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4" w:name="__Fieldmark__63_1277859555"/>
            <w:bookmarkStart w:id="125" w:name="__Fieldmark__63_1277859555"/>
            <w:bookmarkEnd w:id="1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for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6" w:name="__Fieldmark__64_1277859555"/>
            <w:bookmarkStart w:id="127" w:name="__Fieldmark__64_1277859555"/>
            <w:bookmarkEnd w:id="12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asse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8" w:name="__Fieldmark__65_1277859555"/>
            <w:bookmarkStart w:id="129" w:name="__Fieldmark__65_1277859555"/>
            <w:bookmarkEnd w:id="1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seit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0" w:name="__Fieldmark__66_1277859555"/>
            <w:bookmarkStart w:id="131" w:name="__Fieldmark__66_1277859555"/>
            <w:bookmarkEnd w:id="13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dseitig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2" w:name="__Fieldmark__67_1277859555"/>
            <w:bookmarkStart w:id="133" w:name="__Fieldmark__67_1277859555"/>
            <w:bookmarkEnd w:id="1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ärmgeschütz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4" w:name="__Fieldmark__68_1277859555"/>
            <w:bookmarkStart w:id="135" w:name="__Fieldmark__68_1277859555"/>
            <w:bookmarkEnd w:id="13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6" w:name="__Fieldmark__69_1277859555"/>
            <w:bookmarkStart w:id="137" w:name="__Fieldmark__69_1277859555"/>
            <w:bookmarkEnd w:id="1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blic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8" w:name="__Fieldmark__70_1277859555"/>
            <w:bookmarkStart w:id="139" w:name="__Fieldmark__70_1277859555"/>
            <w:bookmarkEnd w:id="13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hn-/Schlafraum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werti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zahl diese Leistung </w:t>
            </w:r>
            <w:r>
              <w:rPr>
                <w:rFonts w:cs="Arial" w:ascii="Arial" w:hAnsi="Arial"/>
                <w:sz w:val="22"/>
                <w:szCs w:val="22"/>
              </w:rPr>
              <w:t>(max. Verfügbarkeiten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anzahl Räu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Schlafzimmer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größe m²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/>
      </w:pPr>
      <w:r>
        <w:rPr/>
        <w:t>Unterkunftstyp:</w:t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89"/>
      </w:tblGrid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40" w:name="__Fieldmark__75_1277859555"/>
            <w:bookmarkStart w:id="141" w:name="__Fieldmark__75_1277859555"/>
            <w:bookmarkEnd w:id="141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immer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42" w:name="__Fieldmark__76_1277859555"/>
            <w:bookmarkStart w:id="143" w:name="__Fieldmark__76_1277859555"/>
            <w:bookmarkEnd w:id="143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ppartemen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rFonts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44" w:name="__Fieldmark__77_1277859555"/>
            <w:bookmarkStart w:id="145" w:name="__Fieldmark__77_1277859555"/>
            <w:bookmarkEnd w:id="145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mping</w:t>
            </w:r>
          </w:p>
        </w:tc>
      </w:tr>
    </w:tbl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Textkrper2"/>
        <w:rPr/>
      </w:pPr>
      <w:r>
        <w:rPr/>
        <w:t>Berechnungstyp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11"/>
        <w:gridCol w:w="1628"/>
        <w:gridCol w:w="4394"/>
      </w:tblGrid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46" w:name="__Fieldmark__78_1277859555"/>
            <w:bookmarkStart w:id="147" w:name="__Fieldmark__78_1277859555"/>
            <w:bookmarkEnd w:id="147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gridSpan w:val="3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 ist pro Person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48" w:name="__Fieldmark__79_1277859555"/>
            <w:bookmarkStart w:id="149" w:name="__Fieldmark__79_1277859555"/>
            <w:bookmarkEnd w:id="149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gridSpan w:val="3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 ist pro Person/Nach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rFonts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50" w:name="__Fieldmark__80_1277859555"/>
            <w:bookmarkStart w:id="151" w:name="__Fieldmark__80_1277859555"/>
            <w:bookmarkEnd w:id="151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3011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 ist pro Person für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extkrper2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ächt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rFonts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52" w:name="__Fieldmark__82_1277859555"/>
            <w:bookmarkStart w:id="153" w:name="__Fieldmark__82_1277859555"/>
            <w:bookmarkEnd w:id="153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gridSpan w:val="3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 ist pro Einhei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rFonts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54" w:name="__Fieldmark__83_1277859555"/>
            <w:bookmarkStart w:id="155" w:name="__Fieldmark__83_1277859555"/>
            <w:bookmarkEnd w:id="155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gridSpan w:val="3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 ist pro Einheit/Nach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rFonts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56" w:name="__Fieldmark__84_1277859555"/>
            <w:bookmarkStart w:id="157" w:name="__Fieldmark__84_1277859555"/>
            <w:bookmarkEnd w:id="157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3011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 ist pro Einheit für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ächt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rFonts w:cs="Arial"/>
                <w:b w:val="false"/>
                <w:b w:val="false"/>
                <w:bCs w:val="false"/>
                <w:szCs w:val="22"/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58" w:name="__Fieldmark__86_1277859555"/>
            <w:bookmarkStart w:id="159" w:name="__Fieldmark__86_1277859555"/>
            <w:bookmarkEnd w:id="159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gridSpan w:val="3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PREIS für das Angebot</w:t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/>
      </w:pPr>
      <w:r>
        <w:rPr/>
        <w:t>Preisangabe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33"/>
      </w:tblGrid>
      <w:tr>
        <w:trPr/>
        <w:tc>
          <w:tcPr>
            <w:tcW w:w="714" w:type="dxa"/>
            <w:tcBorders/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60" w:name="__Fieldmark__87_1277859555"/>
            <w:bookmarkStart w:id="161" w:name="__Fieldmark__87_1277859555"/>
            <w:bookmarkEnd w:id="161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tcBorders/>
            <w:vAlign w:val="bottom"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isangabe ist inklusive Tourismusabgabe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62" w:name="__Fieldmark__88_1277859555"/>
            <w:bookmarkStart w:id="163" w:name="__Fieldmark__88_1277859555"/>
            <w:bookmarkEnd w:id="163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Gesamtpreis gemäß Ankunftstag </w:t>
            </w:r>
          </w:p>
          <w:p>
            <w:pPr>
              <w:pStyle w:val="Textkrper2"/>
              <w:rPr/>
            </w:pPr>
            <w:r>
              <w:rPr>
                <w:b w:val="false"/>
                <w:i/>
                <w:u w:val="none"/>
              </w:rPr>
              <w:t xml:space="preserve">(die Berechnung bei überschneidenden Saisonpreisen würde gemäß dem </w:t>
            </w:r>
          </w:p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i/>
                <w:u w:val="none"/>
              </w:rPr>
              <w:t>Preis vom Ankunftstag fortgezogen)</w:t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/>
      </w:pPr>
      <w:r>
        <w:rPr/>
        <w:t>Kinder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3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atis-Kinder starten beim: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64" w:name="__Fieldmark__89_1277859555"/>
            <w:bookmarkStart w:id="165" w:name="__Fieldmark__89_1277859555"/>
            <w:bookmarkEnd w:id="165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üngsten Kind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166" w:name="__Fieldmark__90_1277859555"/>
            <w:bookmarkStart w:id="167" w:name="__Fieldmark__90_1277859555"/>
            <w:bookmarkEnd w:id="167"/>
            <w:r>
              <w:rPr>
                <w:rFonts w:cs="Arial"/>
                <w:b w:val="false"/>
                <w:bCs w:val="false"/>
                <w:szCs w:val="22"/>
                <w:u w:val="none"/>
              </w:rPr>
            </w:r>
            <w:r>
              <w:rPr>
                <w:u w:val="none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Cs w:val="22"/>
                <w:u w:val="none"/>
              </w:rPr>
              <w:t xml:space="preserve"> </w:t>
            </w:r>
            <w:r>
              <w:rPr>
                <w:rFonts w:eastAsia="MS Mincho;MS Gothic" w:cs="Arial"/>
                <w:szCs w:val="22"/>
                <w:u w:val="none"/>
              </w:rPr>
              <w:t xml:space="preserve"> </w:t>
            </w:r>
          </w:p>
        </w:tc>
        <w:tc>
          <w:tcPr>
            <w:tcW w:w="9033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Ältesten Kind</w:t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509"/>
      </w:tblGrid>
      <w:tr>
        <w:trPr/>
        <w:tc>
          <w:tcPr>
            <w:tcW w:w="5070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erechne die Zu- &amp; Abschläge der Mahlzeiten ab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ahr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erechne Bettwäsche a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ahre</w:t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p>
      <w:pPr>
        <w:pStyle w:val="Textkrper2"/>
        <w:rPr/>
      </w:pPr>
      <w:r>
        <w:rPr/>
        <w:t>Belegung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45"/>
        <w:gridCol w:w="425"/>
        <w:gridCol w:w="1417"/>
        <w:gridCol w:w="426"/>
        <w:gridCol w:w="1417"/>
      </w:tblGrid>
      <w:tr>
        <w:trPr/>
        <w:tc>
          <w:tcPr>
            <w:tcW w:w="2491" w:type="dxa"/>
            <w:tcBorders/>
            <w:vAlign w:val="bottom"/>
          </w:tcPr>
          <w:p>
            <w:pPr>
              <w:pStyle w:val="Textkrper2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Textkrper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nimum</w:t>
            </w:r>
          </w:p>
        </w:tc>
        <w:tc>
          <w:tcPr>
            <w:tcW w:w="425" w:type="dxa"/>
            <w:tcBorders/>
          </w:tcPr>
          <w:p>
            <w:pPr>
              <w:pStyle w:val="Textkrper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krper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ximum</w:t>
            </w:r>
          </w:p>
        </w:tc>
        <w:tc>
          <w:tcPr>
            <w:tcW w:w="426" w:type="dxa"/>
            <w:tcBorders/>
          </w:tcPr>
          <w:p>
            <w:pPr>
              <w:pStyle w:val="Textkrper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krper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ndard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etten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rwachsen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inde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krper2"/>
        <w:rPr>
          <w:u w:val="none"/>
        </w:rPr>
      </w:pPr>
      <w:r>
        <w:rPr>
          <w:u w:val="none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023"/>
      </w:tblGrid>
      <w:tr>
        <w:trPr/>
        <w:tc>
          <w:tcPr>
            <w:tcW w:w="8238" w:type="dxa"/>
            <w:tcBorders/>
            <w:vAlign w:val="bottom"/>
          </w:tcPr>
          <w:p>
            <w:pPr>
              <w:pStyle w:val="Textkrper2"/>
              <w:rPr/>
            </w:pPr>
            <w:r>
              <w:rPr>
                <w:b w:val="false"/>
                <w:u w:val="none"/>
              </w:rPr>
              <w:t>Mindestanzahl an Erwachsene (Vollzahler) damit Gratiskinder berechnet werden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2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8"/>
          <w:lang w:val="de-CH"/>
        </w:rPr>
      </w:pPr>
      <w:r>
        <w:rPr>
          <w:b/>
          <w:bCs/>
          <w:sz w:val="28"/>
          <w:lang w:val="de-CH"/>
        </w:rPr>
        <w:t>Bitte legen Sie eine genaue Preisliste bei.</w:t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2. BESCHREIBUNG DER LEISTUNG (des Raumes)</w:t>
      </w:r>
    </w:p>
    <w:p>
      <w:pPr>
        <w:pStyle w:val="Listenfortsetzung"/>
        <w:ind w:left="1418" w:right="-2" w:hanging="1418"/>
        <w:rPr>
          <w:iCs/>
          <w:sz w:val="20"/>
        </w:rPr>
      </w:pPr>
      <w:r>
        <w:rPr>
          <w:iCs/>
          <w:sz w:val="20"/>
        </w:rPr>
        <w:t>Beschreiben Sie hier das Zimmer/die Wohnung genau! Wie ist die Ausstattung der Räumlichkeiten, etc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fortsetzung"/>
        <w:ind w:left="0" w:right="-2" w:hanging="0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/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</w:r>
    </w:p>
    <w:p>
      <w:pPr>
        <w:pStyle w:val="Listenfortsetzung"/>
        <w:ind w:left="0" w:right="-2" w:hanging="0"/>
        <w:rPr>
          <w:b/>
          <w:b/>
          <w:bCs/>
          <w:sz w:val="22"/>
          <w:lang w:val="de-CH"/>
        </w:rPr>
      </w:pPr>
      <w:r>
        <w:rPr>
          <w:b/>
          <w:bCs/>
          <w:sz w:val="22"/>
          <w:lang w:val="de-CH"/>
        </w:rPr>
        <w:t>3. KRITERI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stattung Zimmer/Appartemen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567"/>
        <w:gridCol w:w="2835"/>
        <w:gridCol w:w="1417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68" w:name="__Fieldmark__102_1277859555"/>
            <w:bookmarkStart w:id="169" w:name="__Fieldmark__102_1277859555"/>
            <w:bookmarkEnd w:id="16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tellraum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70" w:name="__Fieldmark__103_1277859555"/>
            <w:bookmarkStart w:id="171" w:name="__Fieldmark__103_1277859555"/>
            <w:bookmarkEnd w:id="17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frierfach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72" w:name="__Fieldmark__104_1277859555"/>
            <w:bookmarkStart w:id="173" w:name="__Fieldmark__104_1277859555"/>
            <w:bookmarkEnd w:id="17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SL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74" w:name="__Fieldmark__105_1277859555"/>
            <w:bookmarkStart w:id="175" w:name="__Fieldmark__105_1277859555"/>
            <w:bookmarkEnd w:id="17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friermöglichkeit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76" w:name="__Fieldmark__106_1277859555"/>
            <w:bookmarkStart w:id="177" w:name="__Fieldmark__106_1277859555"/>
            <w:bookmarkEnd w:id="17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rgikerbettwäsch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78" w:name="__Fieldmark__107_1277859555"/>
            <w:bookmarkStart w:id="179" w:name="__Fieldmark__107_1277859555"/>
            <w:bookmarkEnd w:id="17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schirr vorhand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0" w:name="__Fieldmark__108_1277859555"/>
            <w:bookmarkStart w:id="181" w:name="__Fieldmark__108_1277859555"/>
            <w:bookmarkEnd w:id="18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rgikerzimmer/-app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2" w:name="__Fieldmark__109_1277859555"/>
            <w:bookmarkStart w:id="183" w:name="__Fieldmark__109_1277859555"/>
            <w:bookmarkEnd w:id="18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schirrspülbeck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4" w:name="__Fieldmark__110_1277859555"/>
            <w:bookmarkStart w:id="185" w:name="__Fieldmark__110_1277859555"/>
            <w:bookmarkEnd w:id="18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kleideraum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6" w:name="__Fieldmark__111_1277859555"/>
            <w:bookmarkStart w:id="187" w:name="__Fieldmark__111_1277859555"/>
            <w:bookmarkEnd w:id="18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schirrspülmaschin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8" w:name="__Fieldmark__112_1277859555"/>
            <w:bookmarkStart w:id="189" w:name="__Fieldmark__112_1277859555"/>
            <w:bookmarkEnd w:id="18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rufbeantwort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90" w:name="__Fieldmark__113_1277859555"/>
            <w:bookmarkStart w:id="191" w:name="__Fieldmark__113_1277859555"/>
            <w:bookmarkEnd w:id="19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arfö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92" w:name="__Fieldmark__114_1277859555"/>
            <w:bookmarkStart w:id="193" w:name="__Fieldmark__114_1277859555"/>
            <w:bookmarkEnd w:id="19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ckof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94" w:name="__Fieldmark__115_1277859555"/>
            <w:bookmarkStart w:id="195" w:name="__Fieldmark__115_1277859555"/>
            <w:bookmarkEnd w:id="19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ndtücher vorhand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96" w:name="__Fieldmark__116_1277859555"/>
            <w:bookmarkStart w:id="197" w:name="__Fieldmark__116_1277859555"/>
            <w:bookmarkEnd w:id="19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emantel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98" w:name="__Fieldmark__117_1277859555"/>
            <w:bookmarkStart w:id="199" w:name="__Fieldmark__117_1277859555"/>
            <w:bookmarkEnd w:id="19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stiere mit Rücksprache gestattet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0" w:name="__Fieldmark__118_1277859555"/>
            <w:bookmarkStart w:id="201" w:name="__Fieldmark__118_1277859555"/>
            <w:bookmarkEnd w:id="20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emantel auf Wunsch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2" w:name="__Fieldmark__119_1277859555"/>
            <w:bookmarkStart w:id="203" w:name="__Fieldmark__119_1277859555"/>
            <w:bookmarkEnd w:id="20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stiere nicht erlaubt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4" w:name="__Fieldmark__120_1277859555"/>
            <w:bookmarkStart w:id="205" w:name="__Fieldmark__120_1277859555"/>
            <w:bookmarkEnd w:id="20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ko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6" w:name="__Fieldmark__121_1277859555"/>
            <w:bookmarkStart w:id="207" w:name="__Fieldmark__121_1277859555"/>
            <w:bookmarkEnd w:id="20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izung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8" w:name="__Fieldmark__122_1277859555"/>
            <w:bookmarkStart w:id="209" w:name="__Fieldmark__122_1277859555"/>
            <w:bookmarkEnd w:id="20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kon (teilweise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10" w:name="__Fieldmark__123_1277859555"/>
            <w:bookmarkStart w:id="211" w:name="__Fieldmark__123_1277859555"/>
            <w:bookmarkEnd w:id="21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lzof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12" w:name="__Fieldmark__124_1277859555"/>
            <w:bookmarkStart w:id="213" w:name="__Fieldmark__124_1277859555"/>
            <w:bookmarkEnd w:id="21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konmöbel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14" w:name="__Fieldmark__125_1277859555"/>
            <w:bookmarkStart w:id="215" w:name="__Fieldmark__125_1277859555"/>
            <w:bookmarkEnd w:id="21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senbügle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16" w:name="__Fieldmark__126_1277859555"/>
            <w:bookmarkStart w:id="217" w:name="__Fieldmark__126_1277859555"/>
            <w:bookmarkEnd w:id="21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rierefrei nach DI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18" w:name="__Fieldmark__127_1277859555"/>
            <w:bookmarkStart w:id="219" w:name="__Fieldmark__127_1277859555"/>
            <w:bookmarkEnd w:id="21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rarotkabine im Zimmer/App.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0" w:name="__Fieldmark__128_1277859555"/>
            <w:bookmarkStart w:id="221" w:name="__Fieldmark__128_1277859555"/>
            <w:bookmarkEnd w:id="22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uernof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2" w:name="__Fieldmark__129_1277859555"/>
            <w:bookmarkStart w:id="223" w:name="__Fieldmark__129_1277859555"/>
            <w:bookmarkEnd w:id="22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netanschlussmöglichkeit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4" w:name="__Fieldmark__130_1277859555"/>
            <w:bookmarkStart w:id="225" w:name="__Fieldmark__130_1277859555"/>
            <w:bookmarkEnd w:id="22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gehbarer Schrank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6" w:name="__Fieldmark__131_1277859555"/>
            <w:bookmarkStart w:id="227" w:name="__Fieldmark__131_1277859555"/>
            <w:bookmarkEnd w:id="22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DN-Anschluss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8" w:name="__Fieldmark__132_1277859555"/>
            <w:bookmarkStart w:id="229" w:name="__Fieldmark__132_1277859555"/>
            <w:bookmarkEnd w:id="22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hindertengerechtes Zimmer/App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30" w:name="__Fieldmark__133_1277859555"/>
            <w:bookmarkStart w:id="231" w:name="__Fieldmark__133_1277859555"/>
            <w:bookmarkEnd w:id="23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belfernseh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32" w:name="__Fieldmark__134_1277859555"/>
            <w:bookmarkStart w:id="233" w:name="__Fieldmark__134_1277859555"/>
            <w:bookmarkEnd w:id="23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ttwäsche vorhand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34" w:name="__Fieldmark__135_1277859555"/>
            <w:bookmarkStart w:id="235" w:name="__Fieldmark__135_1277859555"/>
            <w:bookmarkEnd w:id="23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chelof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36" w:name="__Fieldmark__136_1277859555"/>
            <w:bookmarkStart w:id="237" w:name="__Fieldmark__136_1277859555"/>
            <w:bookmarkEnd w:id="23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ügeleis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38" w:name="__Fieldmark__137_1277859555"/>
            <w:bookmarkStart w:id="239" w:name="__Fieldmark__137_1277859555"/>
            <w:bookmarkEnd w:id="23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ffee-Maschin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0" w:name="__Fieldmark__138_1277859555"/>
            <w:bookmarkStart w:id="241" w:name="__Fieldmark__138_1277859555"/>
            <w:bookmarkEnd w:id="24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D-Play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2" w:name="__Fieldmark__139_1277859555"/>
            <w:bookmarkStart w:id="243" w:name="__Fieldmark__139_1277859555"/>
            <w:bookmarkEnd w:id="24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ine abgeschlossene Wohnung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4" w:name="__Fieldmark__140_1277859555"/>
            <w:bookmarkStart w:id="245" w:name="__Fieldmark__140_1277859555"/>
            <w:bookmarkEnd w:id="24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ut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6" w:name="__Fieldmark__141_1277859555"/>
            <w:bookmarkStart w:id="247" w:name="__Fieldmark__141_1277859555"/>
            <w:bookmarkEnd w:id="24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imaanlag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8" w:name="__Fieldmark__142_1277859555"/>
            <w:bookmarkStart w:id="249" w:name="__Fieldmark__142_1277859555"/>
            <w:bookmarkEnd w:id="24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kbett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50" w:name="__Fieldmark__143_1277859555"/>
            <w:bookmarkStart w:id="251" w:name="__Fieldmark__143_1277859555"/>
            <w:bookmarkEnd w:id="25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hmöglichkeit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52" w:name="__Fieldmark__144_1277859555"/>
            <w:bookmarkStart w:id="253" w:name="__Fieldmark__144_1277859555"/>
            <w:bookmarkEnd w:id="25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k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54" w:name="__Fieldmark__145_1277859555"/>
            <w:bookmarkStart w:id="255" w:name="__Fieldmark__145_1277859555"/>
            <w:bookmarkEnd w:id="25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hnisch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56" w:name="__Fieldmark__146_1277859555"/>
            <w:bookmarkStart w:id="257" w:name="__Fieldmark__146_1277859555"/>
            <w:bookmarkEnd w:id="25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kenventilato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58" w:name="__Fieldmark__147_1277859555"/>
            <w:bookmarkStart w:id="259" w:name="__Fieldmark__147_1277859555"/>
            <w:bookmarkEnd w:id="25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bi-Mikrowell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0" w:name="__Fieldmark__148_1277859555"/>
            <w:bookmarkStart w:id="261" w:name="__Fieldmark__148_1277859555"/>
            <w:bookmarkEnd w:id="26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nstabzug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2" w:name="__Fieldmark__149_1277859555"/>
            <w:bookmarkStart w:id="263" w:name="__Fieldmark__149_1277859555"/>
            <w:bookmarkEnd w:id="26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üch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4" w:name="__Fieldmark__150_1277859555"/>
            <w:bookmarkStart w:id="265" w:name="__Fieldmark__150_1277859555"/>
            <w:bookmarkEnd w:id="26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VD-Play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6" w:name="__Fieldmark__151_1277859555"/>
            <w:bookmarkStart w:id="267" w:name="__Fieldmark__151_1277859555"/>
            <w:bookmarkEnd w:id="26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üchengerät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8" w:name="__Fieldmark__152_1277859555"/>
            <w:bookmarkStart w:id="269" w:name="__Fieldmark__152_1277859555"/>
            <w:bookmarkEnd w:id="26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infache Möblierung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70" w:name="__Fieldmark__153_1277859555"/>
            <w:bookmarkStart w:id="271" w:name="__Fieldmark__153_1277859555"/>
            <w:bookmarkEnd w:id="27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üchenzeil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72" w:name="__Fieldmark__154_1277859555"/>
            <w:bookmarkStart w:id="273" w:name="__Fieldmark__154_1277859555"/>
            <w:bookmarkEnd w:id="27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oherd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74" w:name="__Fieldmark__155_1277859555"/>
            <w:bookmarkStart w:id="275" w:name="__Fieldmark__155_1277859555"/>
            <w:bookmarkEnd w:id="27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ühlschrank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76" w:name="__Fieldmark__156_1277859555"/>
            <w:bookmarkStart w:id="277" w:name="__Fieldmark__156_1277859555"/>
            <w:bookmarkEnd w:id="27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szimm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78" w:name="__Fieldmark__157_1277859555"/>
            <w:bookmarkStart w:id="279" w:name="__Fieldmark__157_1277859555"/>
            <w:bookmarkEnd w:id="27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ärmgeschütztes Zimmer/App.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0" w:name="__Fieldmark__158_1277859555"/>
            <w:bookmarkStart w:id="281" w:name="__Fieldmark__158_1277859555"/>
            <w:bookmarkEnd w:id="28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ilienzimmer/app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2" w:name="__Fieldmark__159_1277859555"/>
            <w:bookmarkStart w:id="283" w:name="__Fieldmark__159_1277859555"/>
            <w:bookmarkEnd w:id="28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ufstall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4" w:name="__Fieldmark__160_1277859555"/>
            <w:bookmarkStart w:id="285" w:name="__Fieldmark__160_1277859555"/>
            <w:bookmarkEnd w:id="28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-Anschluss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6" w:name="__Fieldmark__161_1277859555"/>
            <w:bookmarkStart w:id="287" w:name="__Fieldmark__161_1277859555"/>
            <w:bookmarkEnd w:id="28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ggia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8" w:name="__Fieldmark__162_1277859555"/>
            <w:bookmarkStart w:id="289" w:name="__Fieldmark__162_1277859555"/>
            <w:bookmarkEnd w:id="28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rnseh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90" w:name="__Fieldmark__163_1277859555"/>
            <w:bookmarkStart w:id="291" w:name="__Fieldmark__163_1277859555"/>
            <w:bookmarkEnd w:id="29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ftbefeuchte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92" w:name="__Fieldmark__164_1277859555"/>
            <w:bookmarkStart w:id="293" w:name="__Fieldmark__164_1277859555"/>
            <w:bookmarkEnd w:id="29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ue-Se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94" w:name="__Fieldmark__165_1277859555"/>
            <w:bookmarkStart w:id="295" w:name="__Fieldmark__165_1277859555"/>
            <w:bookmarkEnd w:id="29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xus-Möblierung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96" w:name="__Fieldmark__166_1277859555"/>
            <w:bookmarkStart w:id="297" w:name="__Fieldmark__166_1277859555"/>
            <w:bookmarkEnd w:id="29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ßende der Betten off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98" w:name="__Fieldmark__167_1277859555"/>
            <w:bookmarkStart w:id="299" w:name="__Fieldmark__167_1277859555"/>
            <w:bookmarkEnd w:id="29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Haustier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0" w:name="__Fieldmark__169_1277859555"/>
            <w:bookmarkStart w:id="301" w:name="__Fieldmark__169_1277859555"/>
            <w:bookmarkEnd w:id="30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rt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2" w:name="__Fieldmark__170_1277859555"/>
            <w:bookmarkStart w:id="303" w:name="__Fieldmark__170_1277859555"/>
            <w:bookmarkEnd w:id="30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rowell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4" w:name="__Fieldmark__171_1277859555"/>
            <w:bookmarkStart w:id="305" w:name="__Fieldmark__171_1277859555"/>
            <w:bookmarkEnd w:id="30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rtenmöbel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6" w:name="__Fieldmark__172_1277859555"/>
            <w:bookmarkStart w:id="307" w:name="__Fieldmark__172_1277859555"/>
            <w:bookmarkEnd w:id="30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ba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8" w:name="__Fieldmark__173_1277859555"/>
            <w:bookmarkStart w:id="309" w:name="__Fieldmark__173_1277859555"/>
            <w:bookmarkEnd w:id="30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sherd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10" w:name="__Fieldmark__174_1277859555"/>
            <w:bookmarkStart w:id="311" w:name="__Fieldmark__174_1277859555"/>
            <w:bookmarkEnd w:id="31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m-Anschluss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12" w:name="__Fieldmark__175_1277859555"/>
            <w:bookmarkStart w:id="313" w:name="__Fieldmark__175_1277859555"/>
            <w:bookmarkEnd w:id="31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derne Möblierung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14" w:name="__Fieldmark__176_1277859555"/>
            <w:bookmarkStart w:id="315" w:name="__Fieldmark__176_1277859555"/>
            <w:bookmarkEnd w:id="31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ppich Wohnzimmer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16" w:name="__Fieldmark__177_1277859555"/>
            <w:bookmarkStart w:id="317" w:name="__Fieldmark__177_1277859555"/>
            <w:bookmarkEnd w:id="31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uwertiges Zimmer/App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18" w:name="__Fieldmark__178_1277859555"/>
            <w:bookmarkStart w:id="319" w:name="__Fieldmark__178_1277859555"/>
            <w:bookmarkEnd w:id="31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rass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0" w:name="__Fieldmark__179_1277859555"/>
            <w:bookmarkStart w:id="321" w:name="__Fieldmark__179_1277859555"/>
            <w:bookmarkEnd w:id="32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chtraucher Zimmer/App./Whg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2" w:name="__Fieldmark__180_1277859555"/>
            <w:bookmarkStart w:id="323" w:name="__Fieldmark__180_1277859555"/>
            <w:bookmarkEnd w:id="32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rasse (teilweise)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4" w:name="__Fieldmark__181_1277859555"/>
            <w:bookmarkStart w:id="325" w:name="__Fieldmark__181_1277859555"/>
            <w:bookmarkEnd w:id="32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ener Kami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6" w:name="__Fieldmark__182_1277859555"/>
            <w:bookmarkStart w:id="327" w:name="__Fieldmark__182_1277859555"/>
            <w:bookmarkEnd w:id="32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sch- und Küchenwäsch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8" w:name="__Fieldmark__183_1277859555"/>
            <w:bookmarkStart w:id="329" w:name="__Fieldmark__183_1277859555"/>
            <w:bookmarkEnd w:id="32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hne Teppich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30" w:name="__Fieldmark__184_1277859555"/>
            <w:bookmarkStart w:id="331" w:name="__Fieldmark__184_1277859555"/>
            <w:bookmarkEnd w:id="33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aste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32" w:name="__Fieldmark__185_1277859555"/>
            <w:bookmarkStart w:id="333" w:name="__Fieldmark__185_1277859555"/>
            <w:bookmarkEnd w:id="33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y-TV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34" w:name="__Fieldmark__186_1277859555"/>
            <w:bookmarkStart w:id="335" w:name="__Fieldmark__186_1277859555"/>
            <w:bookmarkEnd w:id="33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lettenartikel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36" w:name="__Fieldmark__187_1277859555"/>
            <w:bookmarkStart w:id="337" w:name="__Fieldmark__187_1277859555"/>
            <w:bookmarkEnd w:id="33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ystatio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38" w:name="__Fieldmark__188_1277859555"/>
            <w:bookmarkStart w:id="339" w:name="__Fieldmark__188_1277859555"/>
            <w:bookmarkEnd w:id="33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lettenwäsch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0" w:name="__Fieldmark__189_1277859555"/>
            <w:bookmarkStart w:id="341" w:name="__Fieldmark__189_1277859555"/>
            <w:bookmarkEnd w:id="34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clette-Se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2" w:name="__Fieldmark__190_1277859555"/>
            <w:bookmarkStart w:id="343" w:name="__Fieldmark__190_1277859555"/>
            <w:bookmarkEnd w:id="34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ockne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4" w:name="__Fieldmark__191_1277859555"/>
            <w:bookmarkStart w:id="345" w:name="__Fieldmark__191_1277859555"/>
            <w:bookmarkEnd w:id="34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6" w:name="__Fieldmark__192_1277859555"/>
            <w:bookmarkStart w:id="347" w:name="__Fieldmark__192_1277859555"/>
            <w:bookmarkEnd w:id="34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V auf Wunsch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8" w:name="__Fieldmark__193_1277859555"/>
            <w:bookmarkStart w:id="349" w:name="__Fieldmark__193_1277859555"/>
            <w:bookmarkEnd w:id="34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weck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50" w:name="__Fieldmark__194_1277859555"/>
            <w:bookmarkStart w:id="351" w:name="__Fieldmark__194_1277859555"/>
            <w:bookmarkEnd w:id="35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/DVD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52" w:name="__Fieldmark__195_1277859555"/>
            <w:bookmarkStart w:id="353" w:name="__Fieldmark__195_1277859555"/>
            <w:bookmarkEnd w:id="35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ucherzimmer/App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54" w:name="__Fieldmark__196_1277859555"/>
            <w:bookmarkStart w:id="355" w:name="__Fieldmark__196_1277859555"/>
            <w:bookmarkEnd w:id="35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deo/DVD auf Wunsch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56" w:name="__Fieldmark__197_1277859555"/>
            <w:bookmarkStart w:id="357" w:name="__Fieldmark__197_1277859555"/>
            <w:bookmarkEnd w:id="35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llstuhlgerechtes Zimmer/App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58" w:name="__Fieldmark__198_1277859555"/>
            <w:bookmarkStart w:id="359" w:name="__Fieldmark__198_1277859555"/>
            <w:bookmarkEnd w:id="35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rraum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0" w:name="__Fieldmark__199_1277859555"/>
            <w:bookmarkStart w:id="361" w:name="__Fieldmark__199_1277859555"/>
            <w:bookmarkEnd w:id="36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higes Zimmer/Appartemen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2" w:name="__Fieldmark__200_1277859555"/>
            <w:bookmarkStart w:id="363" w:name="__Fieldmark__200_1277859555"/>
            <w:bookmarkEnd w:id="36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schmaschin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4" w:name="__Fieldmark__201_1277859555"/>
            <w:bookmarkStart w:id="365" w:name="__Fieldmark__201_1277859555"/>
            <w:bookmarkEnd w:id="36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stikale Möbilierung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6" w:name="__Fieldmark__202_1277859555"/>
            <w:bookmarkStart w:id="367" w:name="__Fieldmark__202_1277859555"/>
            <w:bookmarkEnd w:id="36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schmaschinenbenutzung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8" w:name="__Fieldmark__203_1277859555"/>
            <w:bookmarkStart w:id="369" w:name="__Fieldmark__203_1277859555"/>
            <w:bookmarkEnd w:id="36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f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70" w:name="__Fieldmark__204_1277859555"/>
            <w:bookmarkStart w:id="371" w:name="__Fieldmark__204_1277859555"/>
            <w:bookmarkEnd w:id="37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ckeinrichtung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72" w:name="__Fieldmark__205_1277859555"/>
            <w:bookmarkStart w:id="373" w:name="__Fieldmark__205_1277859555"/>
            <w:bookmarkEnd w:id="37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tellitenfernseh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74" w:name="__Fieldmark__206_1277859555"/>
            <w:bookmarkStart w:id="375" w:name="__Fieldmark__206_1277859555"/>
            <w:bookmarkEnd w:id="37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rlpool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76" w:name="__Fieldmark__207_1277859555"/>
            <w:bookmarkStart w:id="377" w:name="__Fieldmark__207_1277859555"/>
            <w:bookmarkEnd w:id="37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un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78" w:name="__Fieldmark__208_1277859555"/>
            <w:bookmarkStart w:id="379" w:name="__Fieldmark__208_1277859555"/>
            <w:bookmarkEnd w:id="37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ckelauflag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0" w:name="__Fieldmark__209_1277859555"/>
            <w:bookmarkStart w:id="381" w:name="__Fieldmark__209_1277859555"/>
            <w:bookmarkEnd w:id="38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rank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2" w:name="__Fieldmark__210_1277859555"/>
            <w:bookmarkStart w:id="383" w:name="__Fieldmark__210_1277859555"/>
            <w:bookmarkEnd w:id="38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4" w:name="__Fieldmark__211_1277859555"/>
            <w:bookmarkStart w:id="385" w:name="__Fieldmark__211_1277859555"/>
            <w:bookmarkEnd w:id="38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rankbet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6" w:name="__Fieldmark__212_1277859555"/>
            <w:bookmarkStart w:id="387" w:name="__Fieldmark__212_1277859555"/>
            <w:bookmarkEnd w:id="38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LAN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8" w:name="__Fieldmark__213_1277859555"/>
            <w:bookmarkStart w:id="389" w:name="__Fieldmark__213_1277859555"/>
            <w:bookmarkEnd w:id="38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reibtisch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90" w:name="__Fieldmark__214_1277859555"/>
            <w:bookmarkStart w:id="391" w:name="__Fieldmark__214_1277859555"/>
            <w:bookmarkEnd w:id="39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ergarten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92" w:name="__Fieldmark__215_1277859555"/>
            <w:bookmarkStart w:id="393" w:name="__Fieldmark__215_1277859555"/>
            <w:bookmarkEnd w:id="39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wedenof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94" w:name="__Fieldmark__216_1277859555"/>
            <w:bookmarkStart w:id="395" w:name="__Fieldmark__216_1277859555"/>
            <w:bookmarkEnd w:id="39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serkocher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96" w:name="__Fieldmark__217_1277859555"/>
            <w:bookmarkStart w:id="397" w:name="__Fieldmark__217_1277859555"/>
            <w:bookmarkEnd w:id="39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arate Küch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98" w:name="__Fieldmark__218_1277859555"/>
            <w:bookmarkStart w:id="399" w:name="__Fieldmark__218_1277859555"/>
            <w:bookmarkEnd w:id="39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öchentliche Reinigung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0" w:name="__Fieldmark__219_1277859555"/>
            <w:bookmarkStart w:id="401" w:name="__Fieldmark__219_1277859555"/>
            <w:bookmarkEnd w:id="40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arate Schlafzimmer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2" w:name="__Fieldmark__220_1277859555"/>
            <w:bookmarkStart w:id="403" w:name="__Fieldmark__220_1277859555"/>
            <w:bookmarkEnd w:id="40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hn-/Schlafräume getrennt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4" w:name="__Fieldmark__221_1277859555"/>
            <w:bookmarkStart w:id="405" w:name="__Fieldmark__221_1277859555"/>
            <w:bookmarkEnd w:id="40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arater Wohnraum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6" w:name="__Fieldmark__223_1277859555"/>
            <w:bookmarkStart w:id="407" w:name="__Fieldmark__223_1277859555"/>
            <w:bookmarkEnd w:id="40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hn-/Schlafräume kombiniert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8" w:name="__Fieldmark__224_1277859555"/>
            <w:bookmarkStart w:id="409" w:name="__Fieldmark__224_1277859555"/>
            <w:bookmarkEnd w:id="40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zgrupp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10" w:name="__Fieldmark__225_1277859555"/>
            <w:bookmarkStart w:id="411" w:name="__Fieldmark__225_1277859555"/>
            <w:bookmarkEnd w:id="41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hnküch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12" w:name="__Fieldmark__226_1277859555"/>
            <w:bookmarkStart w:id="413" w:name="__Fieldmark__226_1277859555"/>
            <w:bookmarkEnd w:id="41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eoanlag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14" w:name="__Fieldmark__227_1277859555"/>
            <w:bookmarkStart w:id="415" w:name="__Fieldmark__227_1277859555"/>
            <w:bookmarkEnd w:id="41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hnzimme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16" w:name="__Fieldmark__228_1277859555"/>
            <w:bookmarkStart w:id="417" w:name="__Fieldmark__228_1277859555"/>
            <w:bookmarkEnd w:id="41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o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18" w:name="__Fieldmark__229_1277859555"/>
            <w:bookmarkStart w:id="419" w:name="__Fieldmark__229_1277859555"/>
            <w:bookmarkEnd w:id="41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ntralheizung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0" w:name="__Fieldmark__230_1277859555"/>
            <w:bookmarkStart w:id="421" w:name="__Fieldmark__230_1277859555"/>
            <w:bookmarkEnd w:id="42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ax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2" w:name="__Fieldmark__231_1277859555"/>
            <w:bookmarkStart w:id="423" w:name="__Fieldmark__231_1277859555"/>
            <w:bookmarkEnd w:id="42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mmer/App. mit Verbindungstü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4" w:name="__Fieldmark__232_1277859555"/>
            <w:bookmarkStart w:id="425" w:name="__Fieldmark__232_1277859555"/>
            <w:bookmarkEnd w:id="42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6" w:name="__Fieldmark__233_1277859555"/>
            <w:bookmarkStart w:id="427" w:name="__Fieldmark__233_1277859555"/>
            <w:bookmarkEnd w:id="42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usatzliege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8" w:name="__Fieldmark__234_1277859555"/>
            <w:bookmarkStart w:id="429" w:name="__Fieldmark__234_1277859555"/>
            <w:bookmarkEnd w:id="42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ppich Schlafzimm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30" w:name="__Fieldmark__235_1277859555"/>
            <w:bookmarkStart w:id="431" w:name="__Fieldmark__235_1277859555"/>
            <w:bookmarkEnd w:id="43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usatzzimmer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tten Verteilun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22"/>
        <w:gridCol w:w="992"/>
        <w:gridCol w:w="567"/>
        <w:gridCol w:w="4252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32" w:name="__Fieldmark__236_1277859555"/>
            <w:bookmarkStart w:id="433" w:name="__Fieldmark__236_1277859555"/>
            <w:bookmarkEnd w:id="43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Couch/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34" w:name="__Fieldmark__238_1277859555"/>
            <w:bookmarkStart w:id="435" w:name="__Fieldmark__238_1277859555"/>
            <w:bookmarkEnd w:id="43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zelbett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36" w:name="__Fieldmark__239_1277859555"/>
            <w:bookmarkStart w:id="437" w:name="__Fieldmark__239_1277859555"/>
            <w:bookmarkEnd w:id="43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Doppel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38" w:name="__Fieldmark__241_1277859555"/>
            <w:bookmarkStart w:id="439" w:name="__Fieldmark__241_1277859555"/>
            <w:bookmarkEnd w:id="43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genbetten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0" w:name="__Fieldmark__242_1277859555"/>
            <w:bookmarkStart w:id="441" w:name="__Fieldmark__242_1277859555"/>
            <w:bookmarkEnd w:id="44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Einzel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2" w:name="__Fieldmark__244_1277859555"/>
            <w:bookmarkStart w:id="443" w:name="__Fieldmark__244_1277859555"/>
            <w:bookmarkEnd w:id="44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zösisches Bett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4" w:name="__Fieldmark__245_1277859555"/>
            <w:bookmarkStart w:id="445" w:name="__Fieldmark__245_1277859555"/>
            <w:bookmarkEnd w:id="44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Kinder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6" w:name="__Fieldmark__247_1277859555"/>
            <w:bookmarkStart w:id="447" w:name="__Fieldmark__247_1277859555"/>
            <w:bookmarkEnd w:id="44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trennte Bett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8" w:name="__Fieldmark__248_1277859555"/>
            <w:bookmarkStart w:id="449" w:name="__Fieldmark__248_1277859555"/>
            <w:bookmarkEnd w:id="44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Kingsize 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50" w:name="__Fieldmark__250_1277859555"/>
            <w:bookmarkStart w:id="451" w:name="__Fieldmark__250_1277859555"/>
            <w:bookmarkEnd w:id="45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trennte Betten möglich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52" w:name="__Fieldmark__251_1277859555"/>
            <w:bookmarkStart w:id="453" w:name="__Fieldmark__251_1277859555"/>
            <w:bookmarkEnd w:id="45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Queensize 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54" w:name="__Fieldmark__253_1277859555"/>
            <w:bookmarkStart w:id="455" w:name="__Fieldmark__253_1277859555"/>
            <w:bookmarkEnd w:id="45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 Lit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56" w:name="__Fieldmark__254_1277859555"/>
            <w:bookmarkStart w:id="457" w:name="__Fieldmark__254_1277859555"/>
            <w:bookmarkEnd w:id="45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Sofa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58" w:name="__Fieldmark__256_1277859555"/>
            <w:bookmarkStart w:id="459" w:name="__Fieldmark__256_1277859555"/>
            <w:bookmarkEnd w:id="45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mmelbett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60" w:name="__Fieldmark__257_1277859555"/>
            <w:bookmarkStart w:id="461" w:name="__Fieldmark__257_1277859555"/>
            <w:bookmarkEnd w:id="46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Stock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62" w:name="__Fieldmark__259_1277859555"/>
            <w:bookmarkStart w:id="463" w:name="__Fieldmark__259_1277859555"/>
            <w:bookmarkEnd w:id="46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gerbett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64" w:name="__Fieldmark__260_1277859555"/>
            <w:bookmarkStart w:id="465" w:name="__Fieldmark__260_1277859555"/>
            <w:bookmarkEnd w:id="46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Wasserbett/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66" w:name="__Fieldmark__262_1277859555"/>
            <w:bookmarkStart w:id="467" w:name="__Fieldmark__262_1277859555"/>
            <w:bookmarkEnd w:id="46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a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68" w:name="__Fieldmark__263_1277859555"/>
            <w:bookmarkStart w:id="469" w:name="__Fieldmark__263_1277859555"/>
            <w:bookmarkEnd w:id="46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ziehbare Couch, max. Per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70" w:name="__Fieldmark__265_1277859555"/>
            <w:bookmarkStart w:id="471" w:name="__Fieldmark__265_1277859555"/>
            <w:bookmarkEnd w:id="47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a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72" w:name="__Fieldmark__266_1277859555"/>
            <w:bookmarkStart w:id="473" w:name="__Fieldmark__266_1277859555"/>
            <w:bookmarkEnd w:id="47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pelbett (1 Bett/2 Matratze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74" w:name="__Fieldmark__267_1277859555"/>
            <w:bookmarkStart w:id="475" w:name="__Fieldmark__267_1277859555"/>
            <w:bookmarkEnd w:id="47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serbett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76" w:name="__Fieldmark__268_1277859555"/>
            <w:bookmarkStart w:id="477" w:name="__Fieldmark__268_1277859555"/>
            <w:bookmarkEnd w:id="47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pelschlafcou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78" w:name="__Fieldmark__269_1277859555"/>
            <w:bookmarkStart w:id="479" w:name="__Fieldmark__269_1277859555"/>
            <w:bookmarkEnd w:id="47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usatzlieg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e/Blick Zimmer/Appartemen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57"/>
        <w:gridCol w:w="2157"/>
        <w:gridCol w:w="567"/>
        <w:gridCol w:w="4252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80" w:name="__Fieldmark__270_1277859555"/>
            <w:bookmarkStart w:id="481" w:name="__Fieldmark__270_1277859555"/>
            <w:bookmarkEnd w:id="48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chzimmer/-wohnung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82" w:name="__Fieldmark__271_1277859555"/>
            <w:bookmarkStart w:id="483" w:name="__Fieldmark__271_1277859555"/>
            <w:bookmarkEnd w:id="48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pthaus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84" w:name="__Fieldmark__272_1277859555"/>
            <w:bookmarkStart w:id="485" w:name="__Fieldmark__272_1277859555"/>
            <w:bookmarkEnd w:id="48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endanc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86" w:name="__Fieldmark__273_1277859555"/>
            <w:bookmarkStart w:id="487" w:name="__Fieldmark__273_1277859555"/>
            <w:bookmarkEnd w:id="48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 Altbau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88" w:name="__Fieldmark__274_1277859555"/>
            <w:bookmarkStart w:id="489" w:name="__Fieldmark__274_1277859555"/>
            <w:bookmarkEnd w:id="48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dgeschoß/Parterr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90" w:name="__Fieldmark__275_1277859555"/>
            <w:bookmarkStart w:id="491" w:name="__Fieldmark__275_1277859555"/>
            <w:bookmarkEnd w:id="49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 Neubau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92" w:name="__Fieldmark__276_1277859555"/>
            <w:bookmarkStart w:id="493" w:name="__Fieldmark__276_1277859555"/>
            <w:bookmarkEnd w:id="49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ge/Stockwerk 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94" w:name="__Fieldmark__278_1277859555"/>
            <w:bookmarkStart w:id="495" w:name="__Fieldmark__278_1277859555"/>
            <w:bookmarkEnd w:id="49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eblick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96" w:name="__Fieldmark__279_1277859555"/>
            <w:bookmarkStart w:id="497" w:name="__Fieldmark__279_1277859555"/>
            <w:bookmarkEnd w:id="49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eistehend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itäre Ausstattun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38"/>
        <w:gridCol w:w="1276"/>
        <w:gridCol w:w="567"/>
        <w:gridCol w:w="2126"/>
        <w:gridCol w:w="2126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98" w:name="__Fieldmark__280_1277859555"/>
            <w:bookmarkStart w:id="499" w:name="__Fieldmark__280_1277859555"/>
            <w:bookmarkEnd w:id="49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00" w:name="__Fieldmark__281_1277859555"/>
            <w:bookmarkStart w:id="501" w:name="__Fieldmark__281_1277859555"/>
            <w:bookmarkEnd w:id="50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, WC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02" w:name="__Fieldmark__282_1277859555"/>
            <w:bookmarkStart w:id="503" w:name="__Fieldmark__282_1277859555"/>
            <w:bookmarkEnd w:id="50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, WC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04" w:name="__Fieldmark__283_1277859555"/>
            <w:bookmarkStart w:id="505" w:name="__Fieldmark__283_1277859555"/>
            <w:bookmarkEnd w:id="50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gendusche oder -bad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06" w:name="__Fieldmark__284_1277859555"/>
            <w:bookmarkStart w:id="507" w:name="__Fieldmark__284_1277859555"/>
            <w:bookmarkEnd w:id="50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ewann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08" w:name="__Fieldmark__285_1277859555"/>
            <w:bookmarkStart w:id="509" w:name="__Fieldmark__285_1277859555"/>
            <w:bookmarkEnd w:id="50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gentoilett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10" w:name="__Fieldmark__286_1277859555"/>
            <w:bookmarkStart w:id="511" w:name="__Fieldmark__286_1277859555"/>
            <w:bookmarkEnd w:id="51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ewanne mit integrierter Dusch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. k/w Wasser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12" w:name="__Fieldmark__287_1277859555"/>
            <w:bookmarkStart w:id="513" w:name="__Fieldmark__287_1277859555"/>
            <w:bookmarkEnd w:id="51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ezimmer Anzahl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14" w:name="__Fieldmark__289_1277859555"/>
            <w:bookmarkStart w:id="515" w:name="__Fieldmark__289_1277859555"/>
            <w:bookmarkEnd w:id="51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arates WC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16" w:name="__Fieldmark__290_1277859555"/>
            <w:bookmarkStart w:id="517" w:name="__Fieldmark__290_1277859555"/>
            <w:bookmarkEnd w:id="51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de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18" w:name="__Fieldmark__291_1277859555"/>
            <w:bookmarkStart w:id="519" w:name="__Fieldmark__291_1277859555"/>
            <w:bookmarkEnd w:id="51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letten Anzahl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20" w:name="__Fieldmark__292_1277859555"/>
            <w:bookmarkStart w:id="521" w:name="__Fieldmark__292_1277859555"/>
            <w:bookmarkEnd w:id="52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pelwaschbecke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22" w:name="__Fieldmark__293_1277859555"/>
            <w:bookmarkStart w:id="523" w:name="__Fieldmark__293_1277859555"/>
            <w:bookmarkEnd w:id="52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schtisch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24" w:name="__Fieldmark__295_1277859555"/>
            <w:bookmarkStart w:id="525" w:name="__Fieldmark__295_1277859555"/>
            <w:bookmarkEnd w:id="52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sch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26" w:name="__Fieldmark__296_1277859555"/>
            <w:bookmarkStart w:id="527" w:name="__Fieldmark__296_1277859555"/>
            <w:bookmarkEnd w:id="52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28" w:name="__Fieldmark__297_1277859555"/>
            <w:bookmarkStart w:id="529" w:name="__Fieldmark__297_1277859555"/>
            <w:bookmarkEnd w:id="52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che oder Badewan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mpingplatz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15"/>
        <w:gridCol w:w="2015"/>
        <w:gridCol w:w="284"/>
        <w:gridCol w:w="614"/>
        <w:gridCol w:w="4205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30" w:name="__Fieldmark__298_1277859555"/>
            <w:bookmarkStart w:id="531" w:name="__Fieldmark__298_1277859555"/>
            <w:bookmarkEnd w:id="53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wasser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32" w:name="__Fieldmark__299_1277859555"/>
            <w:bookmarkStart w:id="533" w:name="__Fieldmark__299_1277859555"/>
            <w:bookmarkEnd w:id="53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niger Stellplatz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34" w:name="__Fieldmark__300_1277859555"/>
            <w:bookmarkStart w:id="535" w:name="__Fieldmark__300_1277859555"/>
            <w:bookmarkEnd w:id="53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festigte Zufahrt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36" w:name="__Fieldmark__301_1277859555"/>
            <w:bookmarkStart w:id="537" w:name="__Fieldmark__301_1277859555"/>
            <w:bookmarkEnd w:id="53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iniger Bod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38" w:name="__Fieldmark__302_1277859555"/>
            <w:bookmarkStart w:id="539" w:name="__Fieldmark__302_1277859555"/>
            <w:bookmarkEnd w:id="53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kt am Wasser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40" w:name="__Fieldmark__303_1277859555"/>
            <w:bookmarkStart w:id="541" w:name="__Fieldmark__303_1277859555"/>
            <w:bookmarkEnd w:id="54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llplatz mit Baum/Bäum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42" w:name="__Fieldmark__304_1277859555"/>
            <w:bookmarkStart w:id="543" w:name="__Fieldmark__304_1277859555"/>
            <w:bookmarkEnd w:id="54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ene Lage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44" w:name="__Fieldmark__305_1277859555"/>
            <w:bookmarkStart w:id="545" w:name="__Fieldmark__305_1277859555"/>
            <w:bookmarkEnd w:id="54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manschluss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46" w:name="__Fieldmark__306_1277859555"/>
            <w:bookmarkStart w:id="547" w:name="__Fieldmark__306_1277859555"/>
            <w:bookmarkEnd w:id="54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sboden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48" w:name="__Fieldmark__307_1277859555"/>
            <w:bookmarkStart w:id="549" w:name="__Fieldmark__307_1277859555"/>
            <w:bookmarkEnd w:id="54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rassenplatz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50" w:name="__Fieldmark__308_1277859555"/>
            <w:bookmarkStart w:id="551" w:name="__Fieldmark__308_1277859555"/>
            <w:bookmarkEnd w:id="55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öße m²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52" w:name="__Fieldmark__310_1277859555"/>
            <w:bookmarkStart w:id="553" w:name="__Fieldmark__310_1277859555"/>
            <w:bookmarkEnd w:id="55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V-Anschluss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54" w:name="__Fieldmark__311_1277859555"/>
            <w:bookmarkStart w:id="555" w:name="__Fieldmark__311_1277859555"/>
            <w:bookmarkEnd w:id="55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tz mit Neigung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56" w:name="__Fieldmark__312_1277859555"/>
            <w:bookmarkStart w:id="557" w:name="__Fieldmark__312_1277859555"/>
            <w:bookmarkEnd w:id="55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sseranschluss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58" w:name="__Fieldmark__313_1277859555"/>
            <w:bookmarkStart w:id="559" w:name="__Fieldmark__313_1277859555"/>
            <w:bookmarkEnd w:id="55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diger Boden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60" w:name="__Fieldmark__314_1277859555"/>
            <w:bookmarkStart w:id="561" w:name="__Fieldmark__314_1277859555"/>
            <w:bookmarkEnd w:id="56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LAN am Campingplatz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Formularend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62" w:name="__Fieldmark__315_1277859555"/>
            <w:bookmarkStart w:id="563" w:name="__Fieldmark__315_1277859555"/>
            <w:bookmarkEnd w:id="56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ttiger Stellplatz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Mietcamp</w:t>
      </w:r>
      <w:r>
        <w:rPr/>
        <w:t>ing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0"/>
        <w:gridCol w:w="284"/>
        <w:gridCol w:w="614"/>
        <w:gridCol w:w="2102"/>
        <w:gridCol w:w="2103"/>
      </w:tblGrid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64" w:name="__Fieldmark__316_1277859555"/>
            <w:bookmarkStart w:id="565" w:name="__Fieldmark__316_1277859555"/>
            <w:bookmarkEnd w:id="56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estigte Zufahrt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Formularend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66" w:name="__Fieldmark__317_1277859555"/>
            <w:bookmarkStart w:id="567" w:name="__Fieldmark__317_1277859555"/>
            <w:bookmarkEnd w:id="56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ühlschrank vorhand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68" w:name="__Fieldmark__318_1277859555"/>
            <w:bookmarkStart w:id="569" w:name="__Fieldmark__318_1277859555"/>
            <w:bookmarkEnd w:id="56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ttwäsche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70" w:name="__Fieldmark__319_1277859555"/>
            <w:bookmarkStart w:id="571" w:name="__Fieldmark__319_1277859555"/>
            <w:bookmarkEnd w:id="57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tzgröße m² 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72" w:name="__Fieldmark__321_1277859555"/>
            <w:bookmarkStart w:id="573" w:name="__Fieldmark__321_1277859555"/>
            <w:bookmarkEnd w:id="57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kt am Wasser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74" w:name="__Fieldmark__322_1277859555"/>
            <w:bookmarkStart w:id="575" w:name="__Fieldmark__322_1277859555"/>
            <w:bookmarkEnd w:id="57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schgeschirr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76" w:name="__Fieldmark__323_1277859555"/>
            <w:bookmarkStart w:id="577" w:name="__Fieldmark__323_1277859555"/>
            <w:bookmarkEnd w:id="577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sherd/Gasheizung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78" w:name="__Fieldmark__324_1277859555"/>
            <w:bookmarkStart w:id="579" w:name="__Fieldmark__324_1277859555"/>
            <w:bookmarkEnd w:id="579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lettenwäsche vorhanden 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80" w:name="__Fieldmark__325_1277859555"/>
            <w:bookmarkStart w:id="581" w:name="__Fieldmark__325_1277859555"/>
            <w:bookmarkEnd w:id="581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hgeschirr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82" w:name="__Fieldmark__326_1277859555"/>
            <w:bookmarkStart w:id="583" w:name="__Fieldmark__326_1277859555"/>
            <w:bookmarkEnd w:id="583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rzelt mit Tisch und Stühlen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Formularende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584" w:name="__Fieldmark__327_1277859555"/>
            <w:bookmarkStart w:id="585" w:name="__Fieldmark__327_1277859555"/>
            <w:bookmarkEnd w:id="585"/>
            <w:r/>
            <w:r>
              <w:rPr>
                <w:sz w:val="22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üchenwäsche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List"/>
              <w:shd w:fill="auto" w:val="clear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4. ZAHLUNGS- UND STORNOBEDING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Bitte füllen Sie dazu den Online Fragebogen aus unter: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forms.gle/hYDFPjP4oWGdsddJ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5. AN/ABREISE BEDINGUNGEN</w:t>
      </w:r>
    </w:p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tandardvorlage – weitere könne Sie dann selbst einstelle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List"/>
              <w:shd w:fill="auto" w:val="clear"/>
              <w:rPr/>
            </w:pPr>
            <w:r>
              <w:rPr>
                <w:rFonts w:cs="Arial" w:ascii="Arial" w:hAnsi="Arial"/>
                <w:bCs w:val="false"/>
                <w:sz w:val="22"/>
              </w:rPr>
              <w:t>Mindestaufenthaltsdauer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Weitere Einschränkunge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hd w:fill="auto" w:val="clear"/>
              <w:rPr>
                <w:rFonts w:ascii="Arial" w:hAnsi="Arial" w:cs="Arial"/>
                <w:bCs w:val="false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pStyle w:val="List"/>
        <w:shd w:fill="auto" w:val="clea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"/>
        <w:shd w:fill="auto" w:val="clea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6. BILDER – LEISTUNG</w:t>
      </w:r>
    </w:p>
    <w:p>
      <w:pPr>
        <w:pStyle w:val="List"/>
        <w:shd w:fill="auto" w:val="clear"/>
        <w:rPr/>
      </w:pPr>
      <w:r>
        <w:rPr>
          <w:rFonts w:cs="Arial" w:ascii="Arial" w:hAnsi="Arial"/>
          <w:bCs w:val="false"/>
          <w:sz w:val="22"/>
        </w:rPr>
        <w:t>Sie haben die Möglichkeit mindestens</w:t>
      </w:r>
      <w:r>
        <w:rPr>
          <w:rFonts w:cs="Arial" w:ascii="Arial" w:hAnsi="Arial"/>
          <w:b/>
          <w:bCs w:val="false"/>
          <w:sz w:val="22"/>
        </w:rPr>
        <w:t xml:space="preserve"> 5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/>
          <w:bCs w:val="false"/>
          <w:sz w:val="22"/>
        </w:rPr>
        <w:t>Bilder</w:t>
      </w:r>
      <w:r>
        <w:rPr>
          <w:rFonts w:cs="Arial" w:ascii="Arial" w:hAnsi="Arial"/>
          <w:bCs w:val="false"/>
          <w:sz w:val="22"/>
        </w:rPr>
        <w:t xml:space="preserve"> von Ihrer Leistung einzustellen! Senden Sie die Digitalbilder in Top Auflösung und Qualität!</w:t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Arial Narrow"/>
    <w:charset w:val="00"/>
    <w:family w:val="swiss"/>
    <w:pitch w:val="variable"/>
  </w:font>
  <w:font w:name="Interstate-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70"/>
      <w:gridCol w:w="1770"/>
    </w:tblGrid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iCs/>
              <w:sz w:val="18"/>
            </w:rPr>
            <w:t>feratel media technologies AG</w:t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sz w:val="18"/>
            </w:rPr>
          </w:pP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lang w:val="de-CH"/>
            </w:rPr>
            <w:t>ERHEBUNGSBOGEN Deskline</w:t>
          </w: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vertAlign w:val="superscript"/>
              <w:lang w:val="de-CH"/>
            </w:rPr>
            <w:t>®</w:t>
          </w:r>
          <w:r>
            <w:rPr>
              <w:rFonts w:cs="Interstate-Light;Arial Narrow" w:ascii="Interstate-Light;Arial Narrow" w:hAnsi="Interstate-Light;Arial Narrow"/>
              <w:b/>
              <w:bCs/>
              <w:i/>
              <w:iCs/>
              <w:lang w:val="de-CH"/>
            </w:rPr>
            <w:t xml:space="preserve"> / UNTERKUNFTSLEISTUNG</w:t>
          </w:r>
        </w:p>
      </w:tc>
      <w:tc>
        <w:tcPr>
          <w:tcW w:w="17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60" w:leader="none"/>
            </w:tabs>
            <w:jc w:val="right"/>
            <w:rPr>
              <w:rFonts w:ascii="Interstate-Light;Arial Narrow" w:hAnsi="Interstate-Light;Arial Narrow" w:cs="Interstate-Light;Arial Narrow"/>
              <w:i/>
              <w:i/>
              <w:iCs/>
              <w:sz w:val="18"/>
              <w:lang w:val="de-CH"/>
            </w:rPr>
          </w:pP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Seite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fldChar w:fldCharType="begin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instrText xml:space="preserve"> PAGE </w:instrTex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separate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t>5</w: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end"/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t xml:space="preserve"> von </w:t>
          </w: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  <w:fldChar w:fldCharType="begin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instrText xml:space="preserve"> NUMPAGES \* ARABIC </w:instrTex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separate"/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t>5</w:t>
          </w:r>
          <w:r>
            <w:rPr>
              <w:sz w:val="18"/>
              <w:i/>
              <w:iCs/>
              <w:rFonts w:cs="Interstate-Light;Arial Narrow" w:ascii="Interstate-Light;Arial Narrow" w:hAnsi="Interstate-Light;Arial Narrow"/>
              <w:lang w:val="de-CH"/>
            </w:rPr>
            <w:fldChar w:fldCharType="end"/>
          </w:r>
        </w:p>
        <w:p>
          <w:pPr>
            <w:pStyle w:val="Header"/>
            <w:rPr>
              <w:rFonts w:ascii="Interstate-Light;Arial Narrow" w:hAnsi="Interstate-Light;Arial Narrow" w:cs="Interstate-Light;Arial Narrow"/>
              <w:i/>
              <w:i/>
              <w:iCs/>
              <w:sz w:val="18"/>
              <w:lang w:val="de-CH"/>
            </w:rPr>
          </w:pPr>
          <w:r>
            <w:rPr>
              <w:rFonts w:cs="Interstate-Light;Arial Narrow" w:ascii="Interstate-Light;Arial Narrow" w:hAnsi="Interstate-Light;Arial Narrow"/>
              <w:i/>
              <w:iCs/>
              <w:sz w:val="18"/>
              <w:lang w:val="de-CH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terstate-Light;Arial Narrow" w:hAnsi="Interstate-Light;Arial Narrow" w:eastAsia="Arial Unicode MS" w:cs="Interstate-Light;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Interstate-Bold;Arial Narrow" w:hAnsi="Interstate-Bold;Arial Narrow" w:cs="Interstate-Bold;Arial Narrow"/>
      <w:shadow/>
      <w:sz w:val="28"/>
      <w:szCs w:val="2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Interstate-Light;Arial Narrow" w:hAnsi="Interstate-Light;Arial Narrow" w:cs="Interstate-Light;Arial Narrow"/>
      <w:i/>
      <w:iCs/>
      <w:sz w:val="20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terstate-Light;Arial Narrow" w:hAnsi="Interstate-Light;Arial Narrow" w:eastAsia="Arial Unicode MS" w:cs="Interstate-Light;Arial Narrow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rFonts w:ascii="Interstate-Light;Arial Narrow" w:hAnsi="Interstate-Light;Arial Narrow" w:cs="Interstate-Light;Arial Narrow"/>
      <w:b/>
      <w:bCs/>
      <w:shadow/>
      <w:sz w:val="28"/>
      <w:szCs w:val="20"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shd w:fill="FFFFFF" w:val="clear"/>
    </w:pPr>
    <w:rPr>
      <w:rFonts w:ascii="Interstate-Bold;Arial Narrow" w:hAnsi="Interstate-Bold;Arial Narrow" w:cs="Interstate-Bold;Arial Narrow"/>
      <w:bCs/>
      <w:szCs w:val="20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Cs w:val="20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YDFPjP4oWGdsddJ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33:00Z</dcterms:created>
  <dc:creator>Bürchner</dc:creator>
  <dc:description/>
  <cp:keywords/>
  <dc:language>en-US</dc:language>
  <cp:lastModifiedBy>Seebacher Jürgen</cp:lastModifiedBy>
  <cp:lastPrinted>2005-04-07T14:01:00Z</cp:lastPrinted>
  <dcterms:modified xsi:type="dcterms:W3CDTF">2021-03-04T20:03:00Z</dcterms:modified>
  <cp:revision>39</cp:revision>
  <dc:subject/>
  <dc:title>1</dc:title>
</cp:coreProperties>
</file>