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krper2"/>
        <w:rPr>
          <w:sz w:val="20"/>
          <w:u w:val="none"/>
        </w:rPr>
      </w:pPr>
      <w:r>
        <w:rPr>
          <w:u w:val="none"/>
        </w:rPr>
        <w:t>1. ADRESSEN:</w:t>
        <w:br/>
      </w:r>
    </w:p>
    <w:p>
      <w:pPr>
        <w:pStyle w:val="TextkrperEinzug2"/>
        <w:ind w:left="0" w:hanging="0"/>
        <w:rPr/>
      </w:pPr>
      <w:r>
        <w:rPr>
          <w:sz w:val="20"/>
        </w:rPr>
        <w:t>Betriebsadresse: Bitte geben Sie hier an, wo sich die Zimmer bzw. Ferienwohnungen/Appartements befinden.</w:t>
      </w:r>
    </w:p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9"/>
        <w:gridCol w:w="1121"/>
        <w:gridCol w:w="3768"/>
      </w:tblGrid>
      <w:tr>
        <w:trPr>
          <w:trHeight w:val="311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Einzug2"/>
              <w:ind w:left="0" w:hanging="0"/>
              <w:rPr>
                <w:sz w:val="20"/>
              </w:rPr>
            </w:pPr>
            <w:r>
              <w:rPr>
                <w:sz w:val="20"/>
              </w:rPr>
              <w:t>Betriebs- bzw. Hausname: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- u. Zuname der Kontaktperso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aß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krperEinzug2"/>
              <w:ind w:left="0" w:hanging="0"/>
              <w:rPr/>
            </w:pPr>
            <w:r>
              <w:rPr>
                <w:sz w:val="20"/>
              </w:rPr>
              <w:t>PLZ / Or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elefon:</w:t>
              <w:tab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iltelefon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netadresse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ttp://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krperEinzug2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BANKVERBINDUNG</w:t>
      </w:r>
      <w:r>
        <w:rPr>
          <w:rFonts w:cs="Arial" w:ascii="Arial" w:hAnsi="Arial"/>
          <w:sz w:val="20"/>
        </w:rPr>
        <w:t xml:space="preserve"> (für Anzahlungen der Gäst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32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ame der Bank: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Kontoinhaber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362"/>
        <w:gridCol w:w="1542"/>
        <w:gridCol w:w="1035"/>
        <w:gridCol w:w="2149"/>
      </w:tblGrid>
      <w:tr>
        <w:trPr>
          <w:trHeight w:val="381" w:hRule="atLeast"/>
        </w:trPr>
        <w:tc>
          <w:tcPr>
            <w:tcW w:w="25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l. Betrieb: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0" w:name="__Fieldmark__12_3722053891"/>
            <w:bookmarkStart w:id="1" w:name="__Fieldmark__12_3722053891"/>
            <w:bookmarkEnd w:id="1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 Nei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2" w:name="__Fieldmark__13_3722053891"/>
            <w:bookmarkStart w:id="3" w:name="__Fieldmark__13_3722053891"/>
            <w:bookmarkEnd w:id="3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ID. Nr.: 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WEITERE ADRESSEN: nur ausfüllen, wenn Sie nicht unter der Betriebsadresse zu erreichen sind. </w:t>
      </w:r>
      <w:r>
        <w:rPr>
          <w:rFonts w:cs="Arial" w:ascii="Arial" w:hAnsi="Arial"/>
          <w:sz w:val="20"/>
        </w:rPr>
        <w:t>ACHTUNG!! Sind weitere Adressen notwendig, bitte diese Seite kopieren und die entsprechende Adressart ankreuz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der weiteren Adresse (bitte ankreuzen!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11"/>
        <w:gridCol w:w="3408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4" w:name="__Fieldmark__15_3722053891"/>
            <w:bookmarkStart w:id="5" w:name="__Fieldmark__15_3722053891"/>
            <w:bookmarkEnd w:id="5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orrespondenz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in gehen Rundschreiben, Infos etc.)</w:t>
            </w:r>
          </w:p>
        </w:tc>
        <w:tc>
          <w:tcPr>
            <w:tcW w:w="3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6" w:name="__Fieldmark__16_3722053891"/>
            <w:bookmarkStart w:id="7" w:name="__Fieldmark__16_3722053891"/>
            <w:bookmarkEnd w:id="7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hlüsselhalter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 ist der Schlüssel für den Gast)</w:t>
            </w:r>
          </w:p>
        </w:tc>
        <w:tc>
          <w:tcPr>
            <w:tcW w:w="34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8" w:name="__Fieldmark__17_3722053891"/>
            <w:bookmarkStart w:id="9" w:name="__Fieldmark__17_3722053891"/>
            <w:bookmarkEnd w:id="9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rtstaxen-Empfänger-Ad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in geht die Ortstaxen-Abrechnung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9"/>
        <w:gridCol w:w="1121"/>
        <w:gridCol w:w="3768"/>
      </w:tblGrid>
      <w:tr>
        <w:trPr>
          <w:trHeight w:val="311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Einzug2"/>
              <w:ind w:left="0" w:hanging="0"/>
              <w:rPr>
                <w:sz w:val="20"/>
              </w:rPr>
            </w:pPr>
            <w:r>
              <w:rPr>
                <w:sz w:val="20"/>
              </w:rPr>
              <w:t>Firma / Name: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- u. Zuname der Kontaktperso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nd / PLZ / Or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:</w:t>
              <w:tab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iltelefon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ALLGEMEINE ANGABEN ZUM BETRIE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52" w:hRule="atLeast"/>
        </w:trPr>
        <w:tc>
          <w:tcPr>
            <w:tcW w:w="460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zahl Zimmer/Ferienwohnungen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60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amtanzahl Betten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"/>
        <w:rPr/>
      </w:pPr>
      <w:r>
        <w:rPr>
          <w:rFonts w:cs="Arial" w:ascii="Arial" w:hAnsi="Arial"/>
          <w:b/>
          <w:bCs w:val="false"/>
          <w:i/>
          <w:iCs/>
          <w:sz w:val="20"/>
        </w:rPr>
        <w:t>ORTSZUGEHÖRIGKEIT</w:t>
      </w:r>
      <w:r>
        <w:rPr>
          <w:rFonts w:cs="Arial" w:ascii="Arial" w:hAnsi="Arial"/>
          <w:i/>
          <w:iCs/>
          <w:sz w:val="20"/>
        </w:rPr>
        <w:t xml:space="preserve">: </w:t>
      </w:r>
      <w:r>
        <w:rPr/>
        <w:t>(unser Betrieb gehört zu folgendem Ort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0" w:name="__Fieldmark__28_3722053891"/>
            <w:bookmarkStart w:id="11" w:name="__Fieldmark__28_3722053891"/>
            <w:bookmarkEnd w:id="1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Adlwa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2" w:name="__Fieldmark__29_3722053891"/>
            <w:bookmarkStart w:id="13" w:name="__Fieldmark__29_3722053891"/>
            <w:bookmarkEnd w:id="1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Bad H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4" w:name="__Fieldmark__30_3722053891"/>
            <w:bookmarkStart w:id="15" w:name="__Fieldmark__30_3722053891"/>
            <w:bookmarkEnd w:id="1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Die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6" w:name="__Fieldmark__31_3722053891"/>
            <w:bookmarkStart w:id="17" w:name="__Fieldmark__31_3722053891"/>
            <w:bookmarkEnd w:id="1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Edl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8" w:name="__Fieldmark__32_3722053891"/>
            <w:bookmarkStart w:id="19" w:name="__Fieldmark__32_3722053891"/>
            <w:bookmarkEnd w:id="1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afle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0" w:name="__Fieldmark__33_3722053891"/>
            <w:bookmarkStart w:id="21" w:name="__Fieldmark__33_3722053891"/>
            <w:bookmarkEnd w:id="2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roßra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2" w:name="__Fieldmark__34_3722053891"/>
            <w:bookmarkStart w:id="23" w:name="__Fieldmark__34_3722053891"/>
            <w:bookmarkEnd w:id="2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rün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4" w:name="__Fieldmark__35_3722053891"/>
            <w:bookmarkStart w:id="25" w:name="__Fieldmark__35_3722053891"/>
            <w:bookmarkEnd w:id="2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Hintersto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6" w:name="__Fieldmark__36_3722053891"/>
            <w:bookmarkStart w:id="27" w:name="__Fieldmark__36_3722053891"/>
            <w:bookmarkEnd w:id="2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Inzersdorf im Krems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8" w:name="__Fieldmark__37_3722053891"/>
            <w:bookmarkStart w:id="29" w:name="__Fieldmark__37_3722053891"/>
            <w:bookmarkEnd w:id="2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chdorf an der Kre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0" w:name="__Fieldmark__38_3722053891"/>
            <w:bookmarkStart w:id="31" w:name="__Fieldmark__38_3722053891"/>
            <w:bookmarkEnd w:id="3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Klaus an der Pyhrnba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2" w:name="__Fieldmark__39_3722053891"/>
            <w:bookmarkStart w:id="33" w:name="__Fieldmark__39_3722053891"/>
            <w:bookmarkEnd w:id="3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Laus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4" w:name="__Fieldmark__40_3722053891"/>
            <w:bookmarkStart w:id="35" w:name="__Fieldmark__40_3722053891"/>
            <w:bookmarkEnd w:id="3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enste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6" w:name="__Fieldmark__41_3722053891"/>
            <w:bookmarkStart w:id="37" w:name="__Fieldmark__41_3722053891"/>
            <w:bookmarkEnd w:id="3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a Neust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8" w:name="__Fieldmark__42_3722053891"/>
            <w:bookmarkStart w:id="39" w:name="__Fieldmark__42_3722053891"/>
            <w:bookmarkEnd w:id="3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heldor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0" w:name="__Fieldmark__43_3722053891"/>
            <w:bookmarkStart w:id="41" w:name="__Fieldmark__43_3722053891"/>
            <w:bookmarkEnd w:id="4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Mol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2" w:name="__Fieldmark__44_3722053891"/>
            <w:bookmarkStart w:id="43" w:name="__Fieldmark__44_3722053891"/>
            <w:bookmarkEnd w:id="4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Pfarrkirchen bei Bad H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4" w:name="__Fieldmark__45_3722053891"/>
            <w:bookmarkStart w:id="45" w:name="__Fieldmark__45_3722053891"/>
            <w:bookmarkEnd w:id="4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eichra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6" w:name="__Fieldmark__46_3722053891"/>
            <w:bookmarkStart w:id="47" w:name="__Fieldmark__46_3722053891"/>
            <w:bookmarkEnd w:id="4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osenau am Hengstpa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8" w:name="__Fieldmark__47_3722053891"/>
            <w:bookmarkStart w:id="49" w:name="__Fieldmark__47_3722053891"/>
            <w:bookmarkEnd w:id="4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oßleit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0" w:name="__Fieldmark__48_3722053891"/>
            <w:bookmarkStart w:id="51" w:name="__Fieldmark__48_3722053891"/>
            <w:bookmarkEnd w:id="5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chlierb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2" w:name="__Fieldmark__49_3722053891"/>
            <w:bookmarkStart w:id="53" w:name="__Fieldmark__49_3722053891"/>
            <w:bookmarkEnd w:id="5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pital am Pyh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4" w:name="__Fieldmark__50_3722053891"/>
            <w:bookmarkStart w:id="55" w:name="__Fieldmark__50_3722053891"/>
            <w:bookmarkEnd w:id="5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. Pankr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6" w:name="__Fieldmark__51_3722053891"/>
            <w:bookmarkStart w:id="57" w:name="__Fieldmark__51_3722053891"/>
            <w:bookmarkEnd w:id="5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. Ulrich bei Stey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8" w:name="__Fieldmark__52_3722053891"/>
            <w:bookmarkStart w:id="59" w:name="__Fieldmark__52_3722053891"/>
            <w:bookmarkEnd w:id="5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einbach an der Stey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0" w:name="__Fieldmark__53_3722053891"/>
            <w:bookmarkStart w:id="61" w:name="__Fieldmark__53_3722053891"/>
            <w:bookmarkEnd w:id="6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e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2" w:name="__Fieldmark__54_3722053891"/>
            <w:bookmarkStart w:id="63" w:name="__Fieldmark__54_3722053891"/>
            <w:bookmarkEnd w:id="6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Ternber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4" w:name="__Fieldmark__55_3722053891"/>
            <w:bookmarkStart w:id="65" w:name="__Fieldmark__55_3722053891"/>
            <w:bookmarkEnd w:id="6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Vordersto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6" w:name="__Fieldmark__56_3722053891"/>
            <w:bookmarkStart w:id="67" w:name="__Fieldmark__56_3722053891"/>
            <w:bookmarkEnd w:id="6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We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8" w:name="__Fieldmark__57_3722053891"/>
            <w:bookmarkStart w:id="69" w:name="__Fieldmark__57_3722053891"/>
            <w:bookmarkEnd w:id="6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Windischgarsten</w:t>
            </w:r>
          </w:p>
        </w:tc>
      </w:tr>
    </w:tbl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ste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geplannummer im Zimmernachweis:</w:t>
            </w:r>
          </w:p>
          <w:p>
            <w:pPr>
              <w:pStyle w:val="List"/>
              <w:shd w:fill="auto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wird vom TVB nach Erstellung des Zimmernachweises eingetra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ktcode: </w:t>
            </w:r>
            <w:r>
              <w:rPr>
                <w:rFonts w:cs="Arial" w:ascii="Arial" w:hAnsi="Arial"/>
                <w:sz w:val="20"/>
              </w:rPr>
              <w:t>(wird vom TVB eingetra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hd w:fill="auto" w:val="clear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>
          <w:rFonts w:cs="Arial" w:ascii="Arial" w:hAnsi="Arial"/>
          <w:b/>
          <w:bCs w:val="false"/>
          <w:vanish/>
          <w:sz w:val="20"/>
        </w:rPr>
        <w:t>LAGE IM ORTSPLAN</w:t>
      </w:r>
      <w:r>
        <w:rPr/>
        <w:t xml:space="preserve">: </w:t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667"/>
      </w:tblGrid>
      <w:tr>
        <w:trPr/>
        <w:tc>
          <w:tcPr>
            <w:tcW w:w="479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t>Planquadrat im Ortsplan: _________________</w:t>
            </w:r>
          </w:p>
        </w:tc>
        <w:tc>
          <w:tcPr>
            <w:tcW w:w="4667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vanish/>
                <w:sz w:val="20"/>
              </w:rPr>
              <w:t>Plan-Nr. Im Ortsplan: ___________________</w:t>
            </w:r>
          </w:p>
          <w:p>
            <w:pPr>
              <w:pStyle w:val="List"/>
              <w:shd w:fill="auto" w:val="clea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rPr/>
      </w:pPr>
      <w:r>
        <w:rPr>
          <w:rFonts w:cs="Arial" w:ascii="Arial" w:hAnsi="Arial"/>
          <w:b/>
          <w:bCs w:val="false"/>
          <w:sz w:val="20"/>
        </w:rPr>
        <w:t>WIR AKZEPTIEREN KREDITKARTEN</w:t>
      </w:r>
      <w:r>
        <w:rPr>
          <w:rFonts w:cs="Arial" w:ascii="Arial" w:hAnsi="Arial"/>
          <w:sz w:val="20"/>
        </w:rPr>
        <w:t>:</w:t>
      </w:r>
    </w:p>
    <w:p>
      <w:pPr>
        <w:pStyle w:val="Lis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47"/>
      </w:tblGrid>
      <w:tr>
        <w:trPr/>
        <w:tc>
          <w:tcPr>
            <w:tcW w:w="6910" w:type="dxa"/>
            <w:tcBorders/>
          </w:tcPr>
          <w:p>
            <w:pPr>
              <w:pStyle w:val="List"/>
              <w:shd w:fill="auto" w:val="clea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70" w:name="__Fieldmark__61_3722053891"/>
            <w:bookmarkStart w:id="71" w:name="__Fieldmark__61_3722053891"/>
            <w:bookmarkEnd w:id="7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 </w:t>
            </w:r>
          </w:p>
        </w:tc>
        <w:tc>
          <w:tcPr>
            <w:tcW w:w="2547" w:type="dxa"/>
            <w:tcBorders/>
          </w:tcPr>
          <w:p>
            <w:pPr>
              <w:pStyle w:val="List"/>
              <w:shd w:fill="auto" w:val="clea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72" w:name="__Fieldmark__62_3722053891"/>
            <w:bookmarkStart w:id="73" w:name="__Fieldmark__62_3722053891"/>
            <w:bookmarkEnd w:id="7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elche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20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Lis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Lis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  <w:szCs w:val="22"/>
        </w:rPr>
        <w:t xml:space="preserve">Bevorzugte Kommunikation via: </w:t>
      </w:r>
      <w:r>
        <w:rPr>
          <w:rFonts w:cs="Arial" w:ascii="Arial" w:hAnsi="Arial"/>
          <w:bCs w:val="false"/>
          <w:sz w:val="20"/>
        </w:rPr>
        <w:t>(z.B. bei Buchungsbestätigung)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06"/>
      </w:tblGrid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64_3722053891"/>
            <w:bookmarkStart w:id="75" w:name="__Fieldmark__64_3722053891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65_3722053891"/>
            <w:bookmarkStart w:id="77" w:name="__Fieldmark__65_3722053891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</w:p>
        </w:tc>
      </w:tr>
    </w:tbl>
    <w:p>
      <w:pPr>
        <w:pStyle w:val="Lis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9"/>
        <w:gridCol w:w="6054"/>
      </w:tblGrid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66_3722053891"/>
            <w:bookmarkStart w:id="79" w:name="__Fieldmark__66_3722053891"/>
            <w:bookmarkEnd w:id="7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S-Buchungs-Info</w:t>
            </w:r>
          </w:p>
        </w:tc>
        <w:tc>
          <w:tcPr>
            <w:tcW w:w="60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Nummer: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Kategorien: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02"/>
        <w:gridCol w:w="912"/>
        <w:gridCol w:w="614"/>
        <w:gridCol w:w="3402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" w:name="__Fieldmark__68_3722053891"/>
            <w:bookmarkStart w:id="81" w:name="__Fieldmark__68_3722053891"/>
            <w:bookmarkEnd w:id="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tel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" w:name="__Fieldmark__69_3722053891"/>
            <w:bookmarkStart w:id="83" w:name="__Fieldmark__69_3722053891"/>
            <w:bookmarkEnd w:id="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spensio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" w:name="__Fieldmark__70_3722053891"/>
            <w:bookmarkStart w:id="85" w:name="__Fieldmark__70_3722053891"/>
            <w:bookmarkEnd w:id="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sthof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" w:name="__Fieldmark__71_3722053891"/>
            <w:bookmarkStart w:id="87" w:name="__Fieldmark__71_3722053891"/>
            <w:bookmarkEnd w:id="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tel Garni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" w:name="__Fieldmark__72_3722053891"/>
            <w:bookmarkStart w:id="89" w:name="__Fieldmark__72_3722053891"/>
            <w:bookmarkEnd w:id="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ampingplatz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" w:name="__Fieldmark__73_3722053891"/>
            <w:bookmarkStart w:id="91" w:name="__Fieldmark__73_3722053891"/>
            <w:bookmarkEnd w:id="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Jugendherberg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" w:name="__Fieldmark__74_3722053891"/>
            <w:bookmarkStart w:id="93" w:name="__Fieldmark__74_3722053891"/>
            <w:bookmarkEnd w:id="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uernhof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" w:name="__Fieldmark__75_3722053891"/>
            <w:bookmarkStart w:id="95" w:name="__Fieldmark__75_3722053891"/>
            <w:bookmarkEnd w:id="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Keine Kategorie / Ander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" w:name="__Fieldmark__76_3722053891"/>
            <w:bookmarkStart w:id="97" w:name="__Fieldmark__76_3722053891"/>
            <w:bookmarkEnd w:id="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ension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" w:name="__Fieldmark__77_3722053891"/>
            <w:bookmarkStart w:id="99" w:name="__Fieldmark__77_3722053891"/>
            <w:bookmarkEnd w:id="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rivatzimm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" w:name="__Fieldmark__78_3722053891"/>
            <w:bookmarkStart w:id="101" w:name="__Fieldmark__78_3722053891"/>
            <w:bookmarkEnd w:id="1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ütte / Schutzhütte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" w:name="__Fieldmark__79_3722053891"/>
            <w:bookmarkStart w:id="103" w:name="__Fieldmark__79_3722053891"/>
            <w:bookmarkEnd w:id="1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ligiöse Unterkunf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" w:name="__Fieldmark__80_3722053891"/>
            <w:bookmarkStart w:id="105" w:name="__Fieldmark__80_3722053891"/>
            <w:bookmarkEnd w:id="1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ienhaus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" w:name="__Fieldmark__81_3722053891"/>
            <w:bookmarkStart w:id="107" w:name="__Fieldmark__81_3722053891"/>
            <w:bookmarkEnd w:id="1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lbstversorgerhau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" w:name="__Fieldmark__82_3722053891"/>
            <w:bookmarkStart w:id="109" w:name="__Fieldmark__82_3722053891"/>
            <w:bookmarkEnd w:id="1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ienwohnung / Appartement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" w:name="__Fieldmark__83_3722053891"/>
            <w:bookmarkStart w:id="111" w:name="__Fieldmark__83_3722053891"/>
            <w:bookmarkEnd w:id="1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uppenunterkunf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" w:name="__Fieldmark__84_3722053891"/>
            <w:bookmarkStart w:id="113" w:name="__Fieldmark__84_3722053891"/>
            <w:bookmarkEnd w:id="1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parthotel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" w:name="__Fieldmark__85_3722053891"/>
            <w:bookmarkStart w:id="115" w:name="__Fieldmark__85_3722053891"/>
            <w:bookmarkEnd w:id="1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ndhau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" w:name="__Fieldmark__86_3722053891"/>
            <w:bookmarkStart w:id="117" w:name="__Fieldmark__86_3722053891"/>
            <w:bookmarkEnd w:id="1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Berghotel / Berggasthof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Sterne: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02"/>
        <w:gridCol w:w="912"/>
        <w:gridCol w:w="614"/>
        <w:gridCol w:w="3402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" w:name="__Fieldmark__87_3722053891"/>
            <w:bookmarkStart w:id="119" w:name="__Fieldmark__87_3722053891"/>
            <w:bookmarkEnd w:id="1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 Sterne Superior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" w:name="__Fieldmark__88_3722053891"/>
            <w:bookmarkStart w:id="121" w:name="__Fieldmark__88_3722053891"/>
            <w:bookmarkEnd w:id="1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 Stern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" w:name="__Fieldmark__89_3722053891"/>
            <w:bookmarkStart w:id="123" w:name="__Fieldmark__89_3722053891"/>
            <w:bookmarkEnd w:id="1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3 Sterne Superior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" w:name="__Fieldmark__90_3722053891"/>
            <w:bookmarkStart w:id="125" w:name="__Fieldmark__90_3722053891"/>
            <w:bookmarkEnd w:id="1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3 Stern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" w:name="__Fieldmark__91_3722053891"/>
            <w:bookmarkStart w:id="127" w:name="__Fieldmark__91_3722053891"/>
            <w:bookmarkEnd w:id="1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2 Sterne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Klassifizierung: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02"/>
        <w:gridCol w:w="912"/>
        <w:gridCol w:w="614"/>
        <w:gridCol w:w="3402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" w:name="__Fieldmark__92_3722053891"/>
            <w:bookmarkStart w:id="129" w:name="__Fieldmark__92_3722053891"/>
            <w:bookmarkEnd w:id="1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5 Edelweiß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" w:name="__Fieldmark__93_3722053891"/>
            <w:bookmarkStart w:id="131" w:name="__Fieldmark__93_3722053891"/>
            <w:bookmarkEnd w:id="1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 Edelweiß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" w:name="__Fieldmark__94_3722053891"/>
            <w:bookmarkStart w:id="133" w:name="__Fieldmark__94_3722053891"/>
            <w:bookmarkEnd w:id="1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3 Edelweiß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" w:name="__Fieldmark__95_3722053891"/>
            <w:bookmarkStart w:id="135" w:name="__Fieldmark__95_3722053891"/>
            <w:bookmarkEnd w:id="1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2 Edelweiß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" w:name="__Fieldmark__96_3722053891"/>
            <w:bookmarkStart w:id="137" w:name="__Fieldmark__96_3722053891"/>
            <w:bookmarkEnd w:id="1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5 Blumen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" w:name="__Fieldmark__97_3722053891"/>
            <w:bookmarkStart w:id="139" w:name="__Fieldmark__97_3722053891"/>
            <w:bookmarkEnd w:id="1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 Blum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" w:name="__Fieldmark__98_3722053891"/>
            <w:bookmarkStart w:id="141" w:name="__Fieldmark__98_3722053891"/>
            <w:bookmarkEnd w:id="1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3 Blumen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" w:name="__Fieldmark__99_3722053891"/>
            <w:bookmarkStart w:id="143" w:name="__Fieldmark__99_3722053891"/>
            <w:bookmarkEnd w:id="1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2 Blum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" w:name="__Fieldmark__100_3722053891"/>
            <w:bookmarkStart w:id="145" w:name="__Fieldmark__100_3722053891"/>
            <w:bookmarkEnd w:id="1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1 Blume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" w:name="__Fieldmark__101_3722053891"/>
            <w:bookmarkStart w:id="147" w:name="__Fieldmark__101_3722053891"/>
            <w:bookmarkEnd w:id="1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rggasthau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" w:name="__Fieldmark__102_3722053891"/>
            <w:bookmarkStart w:id="149" w:name="__Fieldmark__102_3722053891"/>
            <w:bookmarkEnd w:id="1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ienhäuser und -wohnungen</w:t>
            </w:r>
          </w:p>
        </w:tc>
        <w:tc>
          <w:tcPr>
            <w:tcW w:w="91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" w:name="__Fieldmark__103_3722053891"/>
            <w:bookmarkStart w:id="151" w:name="__Fieldmark__103_3722053891"/>
            <w:bookmarkEnd w:id="1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yhrn-Priel Card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Marketinggruppe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" w:name="__Fieldmark__104_3722053891"/>
            <w:bookmarkStart w:id="153" w:name="__Fieldmark__104_3722053891"/>
            <w:bookmarkEnd w:id="1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alth &amp; Spa Premium Hotel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" w:name="__Fieldmark__105_3722053891"/>
            <w:bookmarkStart w:id="155" w:name="__Fieldmark__105_3722053891"/>
            <w:bookmarkEnd w:id="1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nterschnäppch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" w:name="__Fieldmark__106_3722053891"/>
            <w:bookmarkStart w:id="157" w:name="__Fieldmark__106_3722053891"/>
            <w:bookmarkEnd w:id="1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 Austria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" w:name="__Fieldmark__107_3722053891"/>
            <w:bookmarkStart w:id="159" w:name="__Fieldmark__107_3722053891"/>
            <w:bookmarkEnd w:id="1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odertaler Zwerg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0" w:name="__Fieldmark__108_3722053891"/>
            <w:bookmarkStart w:id="161" w:name="__Fieldmark__108_3722053891"/>
            <w:bookmarkEnd w:id="1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rlaub am Bauernhof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2" w:name="__Fieldmark__109_3722053891"/>
            <w:bookmarkStart w:id="163" w:name="__Fieldmark__109_3722053891"/>
            <w:bookmarkEnd w:id="1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bauernhof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" w:name="__Fieldmark__110_3722053891"/>
            <w:bookmarkStart w:id="165" w:name="__Fieldmark__110_3722053891"/>
            <w:bookmarkEnd w:id="1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hotels e.V.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6" w:name="__Fieldmark__111_3722053891"/>
            <w:bookmarkStart w:id="167" w:name="__Fieldmark__111_3722053891"/>
            <w:bookmarkEnd w:id="1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st Family Hotel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8" w:name="__Fieldmark__112_3722053891"/>
            <w:bookmarkStart w:id="169" w:name="__Fieldmark__112_3722053891"/>
            <w:bookmarkEnd w:id="1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Best Health Austria - Wellnesshotel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70" w:name="__Fieldmark__113_3722053891"/>
            <w:bookmarkStart w:id="171" w:name="__Fieldmark__113_3722053891"/>
            <w:bookmarkEnd w:id="1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tabs>
                <w:tab w:val="clear" w:pos="708"/>
                <w:tab w:val="right" w:pos="3814" w:leader="none"/>
              </w:tabs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mantik Hotel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72" w:name="__Fieldmark__114_3722053891"/>
            <w:bookmarkStart w:id="173" w:name="__Fieldmark__114_3722053891"/>
            <w:bookmarkEnd w:id="1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st Wellnesshotels Austria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74" w:name="__Fieldmark__115_3722053891"/>
            <w:bookmarkStart w:id="175" w:name="__Fieldmark__115_3722053891"/>
            <w:bookmarkEnd w:id="1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nest Partnerbetrieb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76" w:name="__Fieldmark__116_3722053891"/>
            <w:bookmarkStart w:id="177" w:name="__Fieldmark__116_3722053891"/>
            <w:bookmarkEnd w:id="1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AktivCard, Pyhrn-Priel - Partn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78" w:name="__Fieldmark__117_3722053891"/>
            <w:bookmarkStart w:id="179" w:name="__Fieldmark__117_3722053891"/>
            <w:bookmarkEnd w:id="1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eadin Spa Resorts*****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80" w:name="__Fieldmark__118_3722053891"/>
            <w:bookmarkStart w:id="181" w:name="__Fieldmark__118_3722053891"/>
            <w:bookmarkEnd w:id="1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spezialisten Pyhrn-Pri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82" w:name="__Fieldmark__119_3722053891"/>
            <w:bookmarkStart w:id="183" w:name="__Fieldmark__119_3722053891"/>
            <w:bookmarkEnd w:id="1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rivatzimmerverband Oberösterrei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84" w:name="__Fieldmark__120_3722053891"/>
            <w:bookmarkStart w:id="185" w:name="__Fieldmark__120_3722053891"/>
            <w:bookmarkEnd w:id="1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spezialisten Pyhrn-Pri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86" w:name="__Fieldmark__121_3722053891"/>
            <w:bookmarkStart w:id="187" w:name="__Fieldmark__121_3722053891"/>
            <w:bookmarkEnd w:id="1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op of Pyhrn-Pri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88" w:name="__Fieldmark__122_3722053891"/>
            <w:bookmarkStart w:id="189" w:name="__Fieldmark__122_3722053891"/>
            <w:bookmarkEnd w:id="1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n Pyhrn-Pri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90" w:name="__Fieldmark__123_3722053891"/>
            <w:bookmarkStart w:id="191" w:name="__Fieldmark__123_3722053891"/>
            <w:bookmarkEnd w:id="1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ulsport Partn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92" w:name="__Fieldmark__124_3722053891"/>
            <w:bookmarkStart w:id="193" w:name="__Fieldmark__124_3722053891"/>
            <w:bookmarkEnd w:id="1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pezialisten für Fischen &amp; Angel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94" w:name="__Fieldmark__125_3722053891"/>
            <w:bookmarkStart w:id="195" w:name="__Fieldmark__125_3722053891"/>
            <w:bookmarkEnd w:id="1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odertaler Schmanker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96" w:name="__Fieldmark__126_3722053891"/>
            <w:bookmarkStart w:id="197" w:name="__Fieldmark__126_3722053891"/>
            <w:bookmarkEnd w:id="1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Gruppenspezialisten Pyhrn-Pri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98" w:name="__Fieldmark__127_3722053891"/>
            <w:bookmarkStart w:id="199" w:name="__Fieldmark__127_3722053891"/>
            <w:bookmarkEnd w:id="1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rlaubsgutschein Pyhrn-Pri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00" w:name="__Fieldmark__128_3722053891"/>
            <w:bookmarkStart w:id="201" w:name="__Fieldmark__128_3722053891"/>
            <w:bookmarkEnd w:id="2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Pferdeland Nationalpark Kalkalp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02" w:name="__Fieldmark__129_3722053891"/>
            <w:bookmarkStart w:id="203" w:name="__Fieldmark__129_3722053891"/>
            <w:bookmarkEnd w:id="2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hrradfreundlicher Betrieb Radregion Traunviert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04" w:name="__Fieldmark__130_3722053891"/>
            <w:bookmarkStart w:id="205" w:name="__Fieldmark__130_3722053891"/>
            <w:bookmarkEnd w:id="2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rlaub ganz Priva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06" w:name="__Fieldmark__131_3722053891"/>
            <w:bookmarkStart w:id="207" w:name="__Fieldmark__131_3722053891"/>
            <w:bookmarkEnd w:id="2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nft-Mobi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08" w:name="__Fieldmark__132_3722053891"/>
            <w:bookmarkStart w:id="209" w:name="__Fieldmark__132_3722053891"/>
            <w:bookmarkEnd w:id="2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tabs>
                <w:tab w:val="clear" w:pos="708"/>
                <w:tab w:val="right" w:pos="3814" w:leader="none"/>
              </w:tabs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spezialisten Pyhrn-Priel</w:t>
              <w:tab/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10" w:name="__Fieldmark__133_3722053891"/>
            <w:bookmarkStart w:id="211" w:name="__Fieldmark__133_3722053891"/>
            <w:bookmarkEnd w:id="2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yhrn-Preil schafft Freiräum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12" w:name="__Fieldmark__134_3722053891"/>
            <w:bookmarkStart w:id="213" w:name="__Fieldmark__134_3722053891"/>
            <w:bookmarkEnd w:id="2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llnessspezialisten Pyhrn-Pri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Betriebsar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14" w:name="__Fieldmark__135_3722053891"/>
            <w:bookmarkStart w:id="215" w:name="__Fieldmark__135_3722053891"/>
            <w:bookmarkEnd w:id="2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lmenlandwirt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16" w:name="__Fieldmark__136_3722053891"/>
            <w:bookmarkStart w:id="217" w:name="__Fieldmark__136_3722053891"/>
            <w:bookmarkEnd w:id="2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hot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18" w:name="__Fieldmark__137_3722053891"/>
            <w:bookmarkStart w:id="219" w:name="__Fieldmark__137_3722053891"/>
            <w:bookmarkEnd w:id="2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orsthau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20" w:name="__Fieldmark__138_3722053891"/>
            <w:bookmarkStart w:id="221" w:name="__Fieldmark__138_3722053891"/>
            <w:bookmarkEnd w:id="2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ndhot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22" w:name="__Fieldmark__139_3722053891"/>
            <w:bookmarkStart w:id="223" w:name="__Fieldmark__139_3722053891"/>
            <w:bookmarkEnd w:id="2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ändliche Pensio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24" w:name="__Fieldmark__140_3722053891"/>
            <w:bookmarkStart w:id="225" w:name="__Fieldmark__140_3722053891"/>
            <w:bookmarkEnd w:id="2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26" w:name="__Fieldmark__141_3722053891"/>
            <w:bookmarkStart w:id="227" w:name="__Fieldmark__141_3722053891"/>
            <w:bookmarkEnd w:id="2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minarhot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28" w:name="__Fieldmark__142_3722053891"/>
            <w:bookmarkStart w:id="229" w:name="__Fieldmark__142_3722053891"/>
            <w:bookmarkEnd w:id="2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immer mit Frühstück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Betten &amp; Zimmer: (geben Sie jeweils die Anzahl an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0"/>
        <w:gridCol w:w="1275"/>
        <w:gridCol w:w="284"/>
        <w:gridCol w:w="567"/>
        <w:gridCol w:w="3118"/>
        <w:gridCol w:w="1134"/>
      </w:tblGrid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30" w:name="__Fieldmark__143_3722053891"/>
            <w:bookmarkStart w:id="231" w:name="__Fieldmark__143_3722053891"/>
            <w:bookmarkEnd w:id="2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282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tt/e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32" w:name="__Fieldmark__145_3722053891"/>
            <w:bookmarkStart w:id="233" w:name="__Fieldmark__145_3722053891"/>
            <w:bookmarkEnd w:id="2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oppelzimm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34" w:name="__Fieldmark__147_3722053891"/>
            <w:bookmarkStart w:id="235" w:name="__Fieldmark__147_3722053891"/>
            <w:bookmarkEnd w:id="2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282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zelzimm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36" w:name="__Fieldmark__149_3722053891"/>
            <w:bookmarkStart w:id="237" w:name="__Fieldmark__149_3722053891"/>
            <w:bookmarkEnd w:id="2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ienhaus/-häus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38" w:name="__Fieldmark__151_3722053891"/>
            <w:bookmarkStart w:id="239" w:name="__Fieldmark__151_3722053891"/>
            <w:bookmarkEnd w:id="2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282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ienwohnung/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40" w:name="__Fieldmark__153_3722053891"/>
            <w:bookmarkStart w:id="241" w:name="__Fieldmark__153_3722053891"/>
            <w:bookmarkEnd w:id="2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Junior Suite/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42" w:name="__Fieldmark__155_3722053891"/>
            <w:bookmarkStart w:id="243" w:name="__Fieldmark__155_3722053891"/>
            <w:bookmarkEnd w:id="2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282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hrbettzimm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44" w:name="__Fieldmark__157_3722053891"/>
            <w:bookmarkStart w:id="245" w:name="__Fieldmark__157_3722053891"/>
            <w:bookmarkEnd w:id="2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uite/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Eignu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46" w:name="__Fieldmark__159_3722053891"/>
            <w:bookmarkStart w:id="247" w:name="__Fieldmark__159_3722053891"/>
            <w:bookmarkEnd w:id="2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zelreisend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48" w:name="__Fieldmark__160_3722053891"/>
            <w:bookmarkStart w:id="249" w:name="__Fieldmark__160_3722053891"/>
            <w:bookmarkEnd w:id="2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50" w:name="__Fieldmark__161_3722053891"/>
            <w:bookmarkStart w:id="251" w:name="__Fieldmark__161_3722053891"/>
            <w:bookmarkEnd w:id="2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chäftsreisend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52" w:name="__Fieldmark__162_3722053891"/>
            <w:bookmarkStart w:id="253" w:name="__Fieldmark__162_3722053891"/>
            <w:bookmarkEnd w:id="2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upp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54" w:name="__Fieldmark__163_3722053891"/>
            <w:bookmarkStart w:id="255" w:name="__Fieldmark__163_3722053891"/>
            <w:bookmarkEnd w:id="2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Jugendlich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56" w:name="__Fieldmark__164_3722053891"/>
            <w:bookmarkStart w:id="257" w:name="__Fieldmark__164_3722053891"/>
            <w:bookmarkEnd w:id="2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58" w:name="__Fieldmark__165_3722053891"/>
            <w:bookmarkStart w:id="259" w:name="__Fieldmark__165_3722053891"/>
            <w:bookmarkEnd w:id="2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chtrauch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60" w:name="__Fieldmark__166_3722053891"/>
            <w:bookmarkStart w:id="261" w:name="__Fieldmark__166_3722053891"/>
            <w:bookmarkEnd w:id="2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llstuhlfahr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62" w:name="__Fieldmark__167_3722053891"/>
            <w:bookmarkStart w:id="263" w:name="__Fieldmark__167_3722053891"/>
            <w:bookmarkEnd w:id="2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nior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64" w:name="__Fieldmark__168_3722053891"/>
            <w:bookmarkStart w:id="265" w:name="__Fieldmark__168_3722053891"/>
            <w:bookmarkEnd w:id="2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ingles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Einrichtungen Bauernho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66" w:name="__Fieldmark__169_3722053891"/>
            <w:bookmarkStart w:id="267" w:name="__Fieldmark__169_3722053891"/>
            <w:bookmarkEnd w:id="2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ndere Tier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68" w:name="__Fieldmark__170_3722053891"/>
            <w:bookmarkStart w:id="269" w:name="__Fieldmark__170_3722053891"/>
            <w:bookmarkEnd w:id="2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nderes Obs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70" w:name="__Fieldmark__171_3722053891"/>
            <w:bookmarkStart w:id="271" w:name="__Fieldmark__171_3722053891"/>
            <w:bookmarkEnd w:id="2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Äpf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72" w:name="__Fieldmark__172_3722053891"/>
            <w:bookmarkStart w:id="273" w:name="__Fieldmark__172_3722053891"/>
            <w:bookmarkEnd w:id="2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er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74" w:name="__Fieldmark__173_3722053891"/>
            <w:bookmarkStart w:id="275" w:name="__Fieldmark__173_3722053891"/>
            <w:bookmarkEnd w:id="2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en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76" w:name="__Fieldmark__174_3722053891"/>
            <w:bookmarkStart w:id="277" w:name="__Fieldmark__174_3722053891"/>
            <w:bookmarkEnd w:id="2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oprodukt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78" w:name="__Fieldmark__175_3722053891"/>
            <w:bookmarkStart w:id="279" w:name="__Fieldmark__175_3722053891"/>
            <w:bookmarkEnd w:id="2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rn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0" w:name="__Fieldmark__176_3722053891"/>
            <w:bookmarkStart w:id="281" w:name="__Fieldmark__176_3722053891"/>
            <w:bookmarkEnd w:id="2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lum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2" w:name="__Fieldmark__177_3722053891"/>
            <w:bookmarkStart w:id="283" w:name="__Fieldmark__177_3722053891"/>
            <w:bookmarkEnd w:id="2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ro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4" w:name="__Fieldmark__178_3722053891"/>
            <w:bookmarkStart w:id="285" w:name="__Fieldmark__178_3722053891"/>
            <w:bookmarkEnd w:id="2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nten &amp; Fasan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6" w:name="__Fieldmark__179_3722053891"/>
            <w:bookmarkStart w:id="287" w:name="__Fieldmark__179_3722053891"/>
            <w:bookmarkEnd w:id="2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8" w:name="__Fieldmark__180_3722053891"/>
            <w:bookmarkStart w:id="289" w:name="__Fieldmark__180_3722053891"/>
            <w:bookmarkEnd w:id="2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orell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90" w:name="__Fieldmark__181_3722053891"/>
            <w:bookmarkStart w:id="291" w:name="__Fieldmark__181_3722053891"/>
            <w:bookmarkEnd w:id="2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flüge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92" w:name="__Fieldmark__182_3722053891"/>
            <w:bookmarkStart w:id="293" w:name="__Fieldmark__182_3722053891"/>
            <w:bookmarkEnd w:id="2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müs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94" w:name="__Fieldmark__183_3722053891"/>
            <w:bookmarkStart w:id="295" w:name="__Fieldmark__183_3722053891"/>
            <w:bookmarkEnd w:id="2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s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96" w:name="__Fieldmark__184_3722053891"/>
            <w:bookmarkStart w:id="297" w:name="__Fieldmark__184_3722053891"/>
            <w:bookmarkEnd w:id="2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ni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98" w:name="__Fieldmark__185_3722053891"/>
            <w:bookmarkStart w:id="299" w:name="__Fieldmark__185_3722053891"/>
            <w:bookmarkEnd w:id="2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und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0" w:name="__Fieldmark__186_3722053891"/>
            <w:bookmarkStart w:id="301" w:name="__Fieldmark__186_3722053891"/>
            <w:bookmarkEnd w:id="3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astani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2" w:name="__Fieldmark__187_3722053891"/>
            <w:bookmarkStart w:id="303" w:name="__Fieldmark__187_3722053891"/>
            <w:bookmarkEnd w:id="3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atz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4" w:name="__Fieldmark__188_3722053891"/>
            <w:bookmarkStart w:id="305" w:name="__Fieldmark__188_3722053891"/>
            <w:bookmarkEnd w:id="3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rsch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6" w:name="__Fieldmark__189_3722053891"/>
            <w:bookmarkStart w:id="307" w:name="__Fieldmark__189_3722053891"/>
            <w:bookmarkEnd w:id="3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räut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8" w:name="__Fieldmark__190_3722053891"/>
            <w:bookmarkStart w:id="309" w:name="__Fieldmark__190_3722053891"/>
            <w:bookmarkEnd w:id="3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lchprodukte &amp; Käs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10" w:name="__Fieldmark__191_3722053891"/>
            <w:bookmarkStart w:id="311" w:name="__Fieldmark__191_3722053891"/>
            <w:bookmarkEnd w:id="3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bs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12" w:name="__Fieldmark__192_3722053891"/>
            <w:bookmarkStart w:id="313" w:name="__Fieldmark__192_3722053891"/>
            <w:bookmarkEnd w:id="3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Öl &amp; Oliv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14" w:name="__Fieldmark__193_3722053891"/>
            <w:bookmarkStart w:id="315" w:name="__Fieldmark__193_3722053891"/>
            <w:bookmarkEnd w:id="3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ferd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16" w:name="__Fieldmark__194_3722053891"/>
            <w:bookmarkStart w:id="317" w:name="__Fieldmark__194_3722053891"/>
            <w:bookmarkEnd w:id="3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in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18" w:name="__Fieldmark__195_3722053891"/>
            <w:bookmarkStart w:id="319" w:name="__Fieldmark__195_3722053891"/>
            <w:bookmarkEnd w:id="3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af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0" w:name="__Fieldmark__196_3722053891"/>
            <w:bookmarkStart w:id="321" w:name="__Fieldmark__196_3722053891"/>
            <w:bookmarkEnd w:id="3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wein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2" w:name="__Fieldmark__197_3722053891"/>
            <w:bookmarkStart w:id="323" w:name="__Fieldmark__197_3722053891"/>
            <w:bookmarkEnd w:id="3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in &amp; Spirituos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4" w:name="__Fieldmark__198_3722053891"/>
            <w:bookmarkStart w:id="325" w:name="__Fieldmark__198_3722053891"/>
            <w:bookmarkEnd w:id="3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urst- und Fleischprodukt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6" w:name="__Fieldmark__199_3722053891"/>
            <w:bookmarkStart w:id="327" w:name="__Fieldmark__199_3722053891"/>
            <w:bookmarkEnd w:id="3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ieg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8" w:name="__Fieldmark__200_3722053891"/>
            <w:bookmarkStart w:id="329" w:name="__Fieldmark__200_3722053891"/>
            <w:bookmarkEnd w:id="3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wetschken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Einrichtungen Betrieb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5"/>
        <w:gridCol w:w="267"/>
        <w:gridCol w:w="581"/>
        <w:gridCol w:w="3014"/>
        <w:gridCol w:w="425"/>
        <w:gridCol w:w="1134"/>
      </w:tblGrid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30" w:name="__Fieldmark__201_3722053891"/>
            <w:bookmarkStart w:id="331" w:name="__Fieldmark__201_3722053891"/>
            <w:bookmarkEnd w:id="3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ppartement mit Hotelserv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32" w:name="__Fieldmark__202_3722053891"/>
            <w:bookmarkStart w:id="333" w:name="__Fieldmark__202_3722053891"/>
            <w:bookmarkEnd w:id="3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Ärztlicher Diens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34" w:name="__Fieldmark__203_3722053891"/>
            <w:bookmarkStart w:id="335" w:name="__Fieldmark__203_3722053891"/>
            <w:bookmarkEnd w:id="3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enthalts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36" w:name="__Fieldmark__204_3722053891"/>
            <w:bookmarkStart w:id="337" w:name="__Fieldmark__204_3722053891"/>
            <w:bookmarkEnd w:id="3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enthaltsraum für Rauche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38" w:name="__Fieldmark__205_3722053891"/>
            <w:bookmarkStart w:id="339" w:name="__Fieldmark__205_3722053891"/>
            <w:bookmarkEnd w:id="3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enthaltsraum Nichtrauch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0" w:name="__Fieldmark__206_3722053891"/>
            <w:bookmarkStart w:id="341" w:name="__Fieldmark__206_3722053891"/>
            <w:bookmarkEnd w:id="3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ssichtsrestauran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2" w:name="__Fieldmark__207_3722053891"/>
            <w:bookmarkStart w:id="343" w:name="__Fieldmark__207_3722053891"/>
            <w:bookmarkEnd w:id="3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tovermietun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4" w:name="__Fieldmark__208_3722053891"/>
            <w:bookmarkStart w:id="345" w:name="__Fieldmark__208_3722053891"/>
            <w:bookmarkEnd w:id="3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-Badewann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6" w:name="__Fieldmark__209_3722053891"/>
            <w:bookmarkStart w:id="347" w:name="__Fieldmark__209_3722053891"/>
            <w:bookmarkEnd w:id="3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8" w:name="__Fieldmark__210_3722053891"/>
            <w:bookmarkStart w:id="349" w:name="__Fieldmark__210_3722053891"/>
            <w:bookmarkEnd w:id="3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grüßungsdrink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50" w:name="__Fieldmark__211_3722053891"/>
            <w:bookmarkStart w:id="351" w:name="__Fieldmark__211_3722053891"/>
            <w:bookmarkEnd w:id="3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Behindertengerech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52" w:name="__Fieldmark__212_3722053891"/>
            <w:bookmarkStart w:id="353" w:name="__Fieldmark__212_3722053891"/>
            <w:bookmarkEnd w:id="3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hindertenparkplatz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54" w:name="__Fieldmark__213_3722053891"/>
            <w:bookmarkStart w:id="355" w:name="__Fieldmark__213_3722053891"/>
            <w:bookmarkEnd w:id="3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bliothek/Büchere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56" w:name="__Fieldmark__214_3722053891"/>
            <w:bookmarkStart w:id="357" w:name="__Fieldmark__214_3722053891"/>
            <w:bookmarkEnd w:id="3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tendienst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58" w:name="__Fieldmark__215_3722053891"/>
            <w:bookmarkStart w:id="359" w:name="__Fieldmark__215_3722053891"/>
            <w:bookmarkEnd w:id="3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utiqu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0" w:name="__Fieldmark__216_3722053891"/>
            <w:bookmarkStart w:id="361" w:name="__Fieldmark__216_3722053891"/>
            <w:bookmarkEnd w:id="3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randschutzeinrichtung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2" w:name="__Fieldmark__217_3722053891"/>
            <w:bookmarkStart w:id="363" w:name="__Fieldmark__217_3722053891"/>
            <w:bookmarkEnd w:id="3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rötchenserv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4" w:name="__Fieldmark__218_3722053891"/>
            <w:bookmarkStart w:id="365" w:name="__Fieldmark__218_3722053891"/>
            <w:bookmarkEnd w:id="3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ügel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6" w:name="__Fieldmark__219_3722053891"/>
            <w:bookmarkStart w:id="367" w:name="__Fieldmark__219_3722053891"/>
            <w:bookmarkEnd w:id="3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ürodiens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8" w:name="__Fieldmark__220_3722053891"/>
            <w:bookmarkStart w:id="369" w:name="__Fieldmark__220_3722053891"/>
            <w:bookmarkEnd w:id="3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af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70" w:name="__Fieldmark__221_3722053891"/>
            <w:bookmarkStart w:id="371" w:name="__Fieldmark__221_3722053891"/>
            <w:bookmarkEnd w:id="3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gene Almhüt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72" w:name="__Fieldmark__222_3722053891"/>
            <w:bookmarkStart w:id="373" w:name="__Fieldmark__222_3722053891"/>
            <w:bookmarkEnd w:id="3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gener Gart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74" w:name="__Fieldmark__223_3722053891"/>
            <w:bookmarkStart w:id="375" w:name="__Fieldmark__223_3722053891"/>
            <w:bookmarkEnd w:id="3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gener Skibu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76" w:name="__Fieldmark__224_3722053891"/>
            <w:bookmarkStart w:id="377" w:name="__Fieldmark__224_3722053891"/>
            <w:bookmarkEnd w:id="3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genes Restauran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78" w:name="__Fieldmark__225_3722053891"/>
            <w:bookmarkStart w:id="379" w:name="__Fieldmark__225_3722053891"/>
            <w:bookmarkEnd w:id="3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familienhau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80" w:name="__Fieldmark__226_3722053891"/>
            <w:bookmarkStart w:id="381" w:name="__Fieldmark__226_3722053891"/>
            <w:bookmarkEnd w:id="3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kaufsservice bei Fewos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82" w:name="__Fieldmark__227_3722053891"/>
            <w:bookmarkStart w:id="383" w:name="__Fieldmark__227_3722053891"/>
            <w:bookmarkEnd w:id="3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stellplatz für Fahrräd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84" w:name="__Fieldmark__228_3722053891"/>
            <w:bookmarkStart w:id="385" w:name="__Fieldmark__228_3722053891"/>
            <w:bookmarkEnd w:id="3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stellplatz für Surfbrette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86" w:name="__Fieldmark__229_3722053891"/>
            <w:bookmarkStart w:id="387" w:name="__Fieldmark__229_3722053891"/>
            <w:bookmarkEnd w:id="3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lektro-Tax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88" w:name="__Fieldmark__230_3722053891"/>
            <w:bookmarkStart w:id="389" w:name="__Fieldmark__230_3722053891"/>
            <w:bookmarkEnd w:id="3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mpfangshall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90" w:name="__Fieldmark__231_3722053891"/>
            <w:bookmarkStart w:id="391" w:name="__Fieldmark__231_3722053891"/>
            <w:bookmarkEnd w:id="3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vent-Restaura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92" w:name="__Fieldmark__232_3722053891"/>
            <w:bookmarkStart w:id="393" w:name="__Fieldmark__232_3722053891"/>
            <w:bookmarkEnd w:id="3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hrradabstellplatz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94" w:name="__Fieldmark__233_3722053891"/>
            <w:bookmarkStart w:id="395" w:name="__Fieldmark__233_3722053891"/>
            <w:bookmarkEnd w:id="3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angebo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96" w:name="__Fieldmark__234_3722053891"/>
            <w:bookmarkStart w:id="397" w:name="__Fieldmark__234_3722053891"/>
            <w:bookmarkEnd w:id="3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freundlich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98" w:name="__Fieldmark__235_3722053891"/>
            <w:bookmarkStart w:id="399" w:name="__Fieldmark__235_3722053891"/>
            <w:bookmarkEnd w:id="3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nseh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00" w:name="__Fieldmark__236_3722053891"/>
            <w:bookmarkStart w:id="401" w:name="__Fieldmark__236_3722053891"/>
            <w:bookmarkEnd w:id="4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stsaal/Veranstaltungssaal max. Pers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02" w:name="__Fieldmark__238_3722053891"/>
            <w:bookmarkStart w:id="403" w:name="__Fieldmark__238_3722053891"/>
            <w:bookmarkEnd w:id="4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iseu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04" w:name="__Fieldmark__239_3722053891"/>
            <w:bookmarkStart w:id="405" w:name="__Fieldmark__239_3722053891"/>
            <w:bookmarkEnd w:id="4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- Frühstücks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06" w:name="__Fieldmark__240_3722053891"/>
            <w:bookmarkStart w:id="407" w:name="__Fieldmark__240_3722053891"/>
            <w:bookmarkEnd w:id="4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08" w:name="__Fieldmark__241_3722053891"/>
            <w:bookmarkStart w:id="409" w:name="__Fieldmark__241_3722053891"/>
            <w:bookmarkEnd w:id="4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s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10" w:name="__Fieldmark__242_3722053891"/>
            <w:bookmarkStart w:id="411" w:name="__Fieldmark__242_3722053891"/>
            <w:bookmarkEnd w:id="4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ag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12" w:name="__Fieldmark__243_3722053891"/>
            <w:bookmarkStart w:id="413" w:name="__Fieldmark__243_3722053891"/>
            <w:bookmarkEnd w:id="4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age für Motorräde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14" w:name="__Fieldmark__244_3722053891"/>
            <w:bookmarkStart w:id="415" w:name="__Fieldmark__244_3722053891"/>
            <w:bookmarkEnd w:id="4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age für Wohnmobil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16" w:name="__Fieldmark__245_3722053891"/>
            <w:bookmarkStart w:id="417" w:name="__Fieldmark__245_3722053891"/>
            <w:bookmarkEnd w:id="4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tengrill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18" w:name="__Fieldmark__246_3722053891"/>
            <w:bookmarkStart w:id="419" w:name="__Fieldmark__246_3722053891"/>
            <w:bookmarkEnd w:id="4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tenhau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20" w:name="__Fieldmark__247_3722053891"/>
            <w:bookmarkStart w:id="421" w:name="__Fieldmark__247_3722053891"/>
            <w:bookmarkEnd w:id="4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tenmöbel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22" w:name="__Fieldmark__248_3722053891"/>
            <w:bookmarkStart w:id="423" w:name="__Fieldmark__248_3722053891"/>
            <w:bookmarkEnd w:id="4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ästeküch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24" w:name="__Fieldmark__249_3722053891"/>
            <w:bookmarkStart w:id="425" w:name="__Fieldmark__249_3722053891"/>
            <w:bookmarkEnd w:id="4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ästekühlschrank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26" w:name="__Fieldmark__250_3722053891"/>
            <w:bookmarkStart w:id="427" w:name="__Fieldmark__250_3722053891"/>
            <w:bookmarkEnd w:id="4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stgarte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28" w:name="__Fieldmark__251_3722053891"/>
            <w:bookmarkStart w:id="429" w:name="__Fieldmark__251_3722053891"/>
            <w:bookmarkEnd w:id="4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y-freundlich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30" w:name="__Fieldmark__252_3722053891"/>
            <w:bookmarkStart w:id="431" w:name="__Fieldmark__252_3722053891"/>
            <w:bookmarkEnd w:id="4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bührenfreier Abholserv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32" w:name="__Fieldmark__253_3722053891"/>
            <w:bookmarkStart w:id="433" w:name="__Fieldmark__253_3722053891"/>
            <w:bookmarkEnd w:id="4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meinschaftsgart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34" w:name="__Fieldmark__254_3722053891"/>
            <w:bookmarkStart w:id="435" w:name="__Fieldmark__254_3722053891"/>
            <w:bookmarkEnd w:id="4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meinschaftsküch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36" w:name="__Fieldmark__255_3722053891"/>
            <w:bookmarkStart w:id="437" w:name="__Fieldmark__255_3722053891"/>
            <w:bookmarkEnd w:id="4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päckrau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38" w:name="__Fieldmark__256_3722053891"/>
            <w:bookmarkStart w:id="439" w:name="__Fieldmark__256_3722053891"/>
            <w:bookmarkEnd w:id="4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päcktranspor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40" w:name="__Fieldmark__257_3722053891"/>
            <w:bookmarkStart w:id="441" w:name="__Fieldmark__257_3722053891"/>
            <w:bookmarkEnd w:id="4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päcktransport mit Materialseilbah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42" w:name="__Fieldmark__258_3722053891"/>
            <w:bookmarkStart w:id="443" w:name="__Fieldmark__258_3722053891"/>
            <w:bookmarkEnd w:id="4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atis-Bahnabholun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44" w:name="__Fieldmark__259_3722053891"/>
            <w:bookmarkStart w:id="445" w:name="__Fieldmark__259_3722053891"/>
            <w:bookmarkEnd w:id="4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illabend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46" w:name="__Fieldmark__260_3722053891"/>
            <w:bookmarkStart w:id="447" w:name="__Fieldmark__260_3722053891"/>
            <w:bookmarkEnd w:id="4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illhüt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48" w:name="__Fieldmark__261_3722053891"/>
            <w:bookmarkStart w:id="449" w:name="__Fieldmark__261_3722053891"/>
            <w:bookmarkEnd w:id="4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illplatz (mit Sitzbänken)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50" w:name="__Fieldmark__262_3722053891"/>
            <w:bookmarkStart w:id="451" w:name="__Fieldmark__262_3722053891"/>
            <w:bookmarkEnd w:id="4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uppenarrangement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52" w:name="__Fieldmark__263_3722053891"/>
            <w:bookmarkStart w:id="453" w:name="__Fieldmark__263_3722053891"/>
            <w:bookmarkEnd w:id="4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uppenunterkunf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54" w:name="__Fieldmark__264_3722053891"/>
            <w:bookmarkStart w:id="455" w:name="__Fieldmark__264_3722053891"/>
            <w:bookmarkEnd w:id="4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 alleine bewohnba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56" w:name="__Fieldmark__265_3722053891"/>
            <w:bookmarkStart w:id="457" w:name="__Fieldmark__265_3722053891"/>
            <w:bookmarkEnd w:id="4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saf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58" w:name="__Fieldmark__266_3722053891"/>
            <w:bookmarkStart w:id="459" w:name="__Fieldmark__266_3722053891"/>
            <w:bookmarkEnd w:id="4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teil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60" w:name="__Fieldmark__267_3722053891"/>
            <w:bookmarkStart w:id="461" w:name="__Fieldmark__267_3722053891"/>
            <w:bookmarkEnd w:id="4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tiere Infrastruktu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62" w:name="__Fieldmark__268_3722053891"/>
            <w:bookmarkStart w:id="463" w:name="__Fieldmark__268_3722053891"/>
            <w:bookmarkEnd w:id="4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tiere nicht erlaub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64" w:name="__Fieldmark__269_3722053891"/>
            <w:bookmarkStart w:id="465" w:name="__Fieldmark__269_3722053891"/>
            <w:bookmarkEnd w:id="4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tiere willkomm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66" w:name="__Fieldmark__270_3722053891"/>
            <w:bookmarkStart w:id="467" w:name="__Fieldmark__270_3722053891"/>
            <w:bookmarkEnd w:id="4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izun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68" w:name="__Fieldmark__271_3722053891"/>
            <w:bookmarkStart w:id="469" w:name="__Fieldmark__271_3722053891"/>
            <w:bookmarkEnd w:id="4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urige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70" w:name="__Fieldmark__272_3722053891"/>
            <w:bookmarkStart w:id="471" w:name="__Fieldmark__272_3722053891"/>
            <w:bookmarkEnd w:id="4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istorisches Gebäud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72" w:name="__Fieldmark__273_3722053891"/>
            <w:bookmarkStart w:id="473" w:name="__Fieldmark__273_3722053891"/>
            <w:bookmarkEnd w:id="4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chparterr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74" w:name="__Fieldmark__274_3722053891"/>
            <w:bookmarkStart w:id="475" w:name="__Fieldmark__274_3722053891"/>
            <w:bookmarkEnd w:id="4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feigene Produk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76" w:name="__Fieldmark__275_3722053891"/>
            <w:bookmarkStart w:id="477" w:name="__Fieldmark__275_3722053891"/>
            <w:bookmarkEnd w:id="4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teltaxi/Haustaxi/Hotelbus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78" w:name="__Fieldmark__276_3722053891"/>
            <w:bookmarkStart w:id="479" w:name="__Fieldmark__276_3722053891"/>
            <w:bookmarkEnd w:id="4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formation über die Gegend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80" w:name="__Fieldmark__277_3722053891"/>
            <w:bookmarkStart w:id="481" w:name="__Fieldmark__277_3722053891"/>
            <w:bookmarkEnd w:id="4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ternetbenutzung gebührenfrei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82" w:name="__Fieldmark__278_3722053891"/>
            <w:bookmarkStart w:id="483" w:name="__Fieldmark__278_3722053891"/>
            <w:bookmarkEnd w:id="4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ternet-email öffentl. zugänglich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84" w:name="__Fieldmark__279_3722053891"/>
            <w:bookmarkStart w:id="485" w:name="__Fieldmark__279_3722053891"/>
            <w:bookmarkEnd w:id="4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achelof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86" w:name="__Fieldmark__280_3722053891"/>
            <w:bookmarkStart w:id="487" w:name="__Fieldmark__280_3722053891"/>
            <w:bookmarkEnd w:id="4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ellerstüberl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88" w:name="__Fieldmark__281_3722053891"/>
            <w:bookmarkStart w:id="489" w:name="__Fieldmark__281_3722053891"/>
            <w:bookmarkEnd w:id="4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limaanlag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90" w:name="__Fieldmark__282_3722053891"/>
            <w:bookmarkStart w:id="491" w:name="__Fieldmark__282_3722053891"/>
            <w:bookmarkEnd w:id="4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räutergarte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92" w:name="__Fieldmark__283_3722053891"/>
            <w:bookmarkStart w:id="493" w:name="__Fieldmark__283_3722053891"/>
            <w:bookmarkEnd w:id="4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üchenbenutzung möglich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94" w:name="__Fieldmark__284_3722053891"/>
            <w:bookmarkStart w:id="495" w:name="__Fieldmark__284_3722053891"/>
            <w:bookmarkEnd w:id="4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urzaufenthalt willkomme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96" w:name="__Fieldmark__285_3722053891"/>
            <w:bookmarkStart w:id="497" w:name="__Fieldmark__285_3722053891"/>
            <w:bookmarkEnd w:id="4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gerbette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98" w:name="__Fieldmark__287_3722053891"/>
            <w:bookmarkStart w:id="499" w:name="__Fieldmark__287_3722053891"/>
            <w:bookmarkEnd w:id="4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ese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00" w:name="__Fieldmark__288_3722053891"/>
            <w:bookmarkStart w:id="501" w:name="__Fieldmark__288_3722053891"/>
            <w:bookmarkEnd w:id="5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/Aufzug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02" w:name="__Fieldmark__289_3722053891"/>
            <w:bookmarkStart w:id="503" w:name="__Fieldmark__289_3722053891"/>
            <w:bookmarkEnd w:id="5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mousinen-Serv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04" w:name="__Fieldmark__290_3722053891"/>
            <w:bookmarkStart w:id="505" w:name="__Fieldmark__290_3722053891"/>
            <w:bookmarkEnd w:id="5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udothek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06" w:name="__Fieldmark__291_3722053891"/>
            <w:bookmarkStart w:id="507" w:name="__Fieldmark__291_3722053891"/>
            <w:bookmarkEnd w:id="5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diothek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08" w:name="__Fieldmark__292_3722053891"/>
            <w:bookmarkStart w:id="509" w:name="__Fieldmark__292_3722053891"/>
            <w:bookmarkEnd w:id="5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hrfamilienhaus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10" w:name="__Fieldmark__293_3722053891"/>
            <w:bookmarkStart w:id="511" w:name="__Fieldmark__293_3722053891"/>
            <w:bookmarkEnd w:id="5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hrsprachige Menükarte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12" w:name="__Fieldmark__294_3722053891"/>
            <w:bookmarkStart w:id="513" w:name="__Fieldmark__294_3722053891"/>
            <w:bookmarkEnd w:id="5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derne Architektu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14" w:name="__Fieldmark__295_3722053891"/>
            <w:bookmarkStart w:id="515" w:name="__Fieldmark__295_3722053891"/>
            <w:bookmarkEnd w:id="5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stschenk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16" w:name="__Fieldmark__296_3722053891"/>
            <w:bookmarkStart w:id="517" w:name="__Fieldmark__296_3722053891"/>
            <w:bookmarkEnd w:id="5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torrad-Parkplatz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18" w:name="__Fieldmark__297_3722053891"/>
            <w:bookmarkStart w:id="519" w:name="__Fieldmark__297_3722053891"/>
            <w:bookmarkEnd w:id="5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chtporti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20" w:name="__Fieldmark__298_3722053891"/>
            <w:bookmarkStart w:id="521" w:name="__Fieldmark__298_3722053891"/>
            <w:bookmarkEnd w:id="5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eubau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22" w:name="__Fieldmark__299_3722053891"/>
            <w:bookmarkStart w:id="523" w:name="__Fieldmark__299_3722053891"/>
            <w:bookmarkEnd w:id="5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chtraucherbereich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24" w:name="__Fieldmark__300_3722053891"/>
            <w:bookmarkStart w:id="525" w:name="__Fieldmark__300_3722053891"/>
            <w:bookmarkEnd w:id="5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chtraucherhaus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26" w:name="__Fieldmark__301_3722053891"/>
            <w:bookmarkStart w:id="527" w:name="__Fieldmark__301_3722053891"/>
            <w:bookmarkEnd w:id="5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ur zu Fuß erreichba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28" w:name="__Fieldmark__302_3722053891"/>
            <w:bookmarkStart w:id="529" w:name="__Fieldmark__302_3722053891"/>
            <w:bookmarkEnd w:id="5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ffener Kami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30" w:name="__Fieldmark__303_3722053891"/>
            <w:bookmarkStart w:id="531" w:name="__Fieldmark__303_3722053891"/>
            <w:bookmarkEnd w:id="5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Öffentl. Telefo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32" w:name="__Fieldmark__304_3722053891"/>
            <w:bookmarkStart w:id="533" w:name="__Fieldmark__304_3722053891"/>
            <w:bookmarkEnd w:id="5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Öffentlicher Parkplatz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34" w:name="__Fieldmark__305_3722053891"/>
            <w:bookmarkStart w:id="535" w:name="__Fieldmark__305_3722053891"/>
            <w:bookmarkEnd w:id="5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arkanlag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36" w:name="__Fieldmark__306_3722053891"/>
            <w:bookmarkStart w:id="537" w:name="__Fieldmark__306_3722053891"/>
            <w:bookmarkEnd w:id="5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auschalangebot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38" w:name="__Fieldmark__307_3722053891"/>
            <w:bookmarkStart w:id="539" w:name="__Fieldmark__307_3722053891"/>
            <w:bookmarkEnd w:id="5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ferdeeinstellmöglichkei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40" w:name="__Fieldmark__308_3722053891"/>
            <w:bookmarkStart w:id="541" w:name="__Fieldmark__308_3722053891"/>
            <w:bookmarkEnd w:id="5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Pianis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42" w:name="__Fieldmark__309_3722053891"/>
            <w:bookmarkStart w:id="543" w:name="__Fieldmark__309_3722053891"/>
            <w:bookmarkEnd w:id="5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ianoba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44" w:name="__Fieldmark__310_3722053891"/>
            <w:bookmarkStart w:id="545" w:name="__Fieldmark__310_3722053891"/>
            <w:bookmarkEnd w:id="5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izzeria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46" w:name="__Fieldmark__311_3722053891"/>
            <w:bookmarkStart w:id="547" w:name="__Fieldmark__311_3722053891"/>
            <w:bookmarkEnd w:id="5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KW-Parkplatz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48" w:name="__Fieldmark__312_3722053891"/>
            <w:bookmarkStart w:id="549" w:name="__Fieldmark__312_3722053891"/>
            <w:bookmarkEnd w:id="5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rivater Landungssteg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50" w:name="__Fieldmark__313_3722053891"/>
            <w:bookmarkStart w:id="551" w:name="__Fieldmark__313_3722053891"/>
            <w:bookmarkEnd w:id="5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rivater Skilif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52" w:name="__Fieldmark__314_3722053891"/>
            <w:bookmarkStart w:id="553" w:name="__Fieldmark__314_3722053891"/>
            <w:bookmarkEnd w:id="5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ub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54" w:name="__Fieldmark__315_3722053891"/>
            <w:bookmarkStart w:id="555" w:name="__Fieldmark__315_3722053891"/>
            <w:bookmarkEnd w:id="5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ception 24 h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56" w:name="__Fieldmark__316_3722053891"/>
            <w:bookmarkStart w:id="557" w:name="__Fieldmark__316_3722053891"/>
            <w:bookmarkEnd w:id="5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nigung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58" w:name="__Fieldmark__317_3722053891"/>
            <w:bookmarkStart w:id="559" w:name="__Fieldmark__317_3722053891"/>
            <w:bookmarkEnd w:id="5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 getr. Nichtrauch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60" w:name="__Fieldmark__318_3722053891"/>
            <w:bookmarkStart w:id="561" w:name="__Fieldmark__318_3722053891"/>
            <w:bookmarkEnd w:id="5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 nur für Hotelgäst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62" w:name="__Fieldmark__319_3722053891"/>
            <w:bookmarkStart w:id="563" w:name="__Fieldmark__319_3722053891"/>
            <w:bookmarkEnd w:id="5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llstuhlgerech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64" w:name="__Fieldmark__320_3722053891"/>
            <w:bookmarkStart w:id="565" w:name="__Fieldmark__320_3722053891"/>
            <w:bookmarkEnd w:id="5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stico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66" w:name="__Fieldmark__321_3722053891"/>
            <w:bookmarkStart w:id="567" w:name="__Fieldmark__321_3722053891"/>
            <w:bookmarkEnd w:id="5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telliten-TV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68" w:name="__Fieldmark__322_3722053891"/>
            <w:bookmarkStart w:id="569" w:name="__Fieldmark__322_3722053891"/>
            <w:bookmarkEnd w:id="5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atten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70" w:name="__Fieldmark__323_3722053891"/>
            <w:bookmarkStart w:id="571" w:name="__Fieldmark__323_3722053891"/>
            <w:bookmarkEnd w:id="5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chneeketten im Winter erforderl.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72" w:name="__Fieldmark__324_3722053891"/>
            <w:bookmarkStart w:id="573" w:name="__Fieldmark__324_3722053891"/>
            <w:bookmarkEnd w:id="5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uhreinigung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74" w:name="__Fieldmark__325_3722053891"/>
            <w:bookmarkStart w:id="575" w:name="__Fieldmark__325_3722053891"/>
            <w:bookmarkEnd w:id="5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uhtrockn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76" w:name="__Fieldmark__326_3722053891"/>
            <w:bookmarkStart w:id="577" w:name="__Fieldmark__326_3722053891"/>
            <w:bookmarkEnd w:id="5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eblick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78" w:name="__Fieldmark__327_3722053891"/>
            <w:bookmarkStart w:id="579" w:name="__Fieldmark__327_3722053891"/>
            <w:bookmarkEnd w:id="5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eterrass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80" w:name="__Fieldmark__328_3722053891"/>
            <w:bookmarkStart w:id="581" w:name="__Fieldmark__328_3722053891"/>
            <w:bookmarkEnd w:id="5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abstellrau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82" w:name="__Fieldmark__329_3722053891"/>
            <w:bookmarkStart w:id="583" w:name="__Fieldmark__329_3722053891"/>
            <w:bookmarkEnd w:id="5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-Service-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84" w:name="__Fieldmark__330_3722053891"/>
            <w:bookmarkStart w:id="585" w:name="__Fieldmark__330_3722053891"/>
            <w:bookmarkEnd w:id="5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nack-Restauran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86" w:name="__Fieldmark__331_3722053891"/>
            <w:bookmarkStart w:id="587" w:name="__Fieldmark__331_3722053891"/>
            <w:bookmarkEnd w:id="5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nnenterrass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88" w:name="__Fieldmark__332_3722053891"/>
            <w:bookmarkStart w:id="589" w:name="__Fieldmark__332_3722053891"/>
            <w:bookmarkEnd w:id="5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uvenirshop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90" w:name="__Fieldmark__333_3722053891"/>
            <w:bookmarkStart w:id="591" w:name="__Fieldmark__333_3722053891"/>
            <w:bookmarkEnd w:id="5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ezialitäten-Restaura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92" w:name="__Fieldmark__334_3722053891"/>
            <w:bookmarkStart w:id="593" w:name="__Fieldmark__334_3722053891"/>
            <w:bookmarkEnd w:id="5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ielrau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94" w:name="__Fieldmark__335_3722053891"/>
            <w:bookmarkStart w:id="595" w:name="__Fieldmark__335_3722053891"/>
            <w:bookmarkEnd w:id="5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nzba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96" w:name="__Fieldmark__336_3722053891"/>
            <w:bookmarkStart w:id="597" w:name="__Fieldmark__336_3722053891"/>
            <w:bookmarkEnd w:id="5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xistand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598" w:name="__Fieldmark__337_3722053891"/>
            <w:bookmarkStart w:id="599" w:name="__Fieldmark__337_3722053891"/>
            <w:bookmarkEnd w:id="5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eküch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00" w:name="__Fieldmark__338_3722053891"/>
            <w:bookmarkStart w:id="601" w:name="__Fieldmark__338_3722053891"/>
            <w:bookmarkEnd w:id="6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rrass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02" w:name="__Fieldmark__339_3722053891"/>
            <w:bookmarkStart w:id="603" w:name="__Fieldmark__339_3722053891"/>
            <w:bookmarkEnd w:id="6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rrassen-/Gartenrestaura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04" w:name="__Fieldmark__340_3722053891"/>
            <w:bookmarkStart w:id="605" w:name="__Fieldmark__340_3722053891"/>
            <w:bookmarkEnd w:id="6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efgarag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06" w:name="__Fieldmark__341_3722053891"/>
            <w:bookmarkStart w:id="607" w:name="__Fieldmark__341_3722053891"/>
            <w:bookmarkEnd w:id="6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ere ganzjährig am Hof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08" w:name="__Fieldmark__342_3722053891"/>
            <w:bookmarkStart w:id="609" w:name="__Fieldmark__342_3722053891"/>
            <w:bookmarkEnd w:id="6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ansfer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10" w:name="__Fieldmark__343_3722053891"/>
            <w:bookmarkStart w:id="611" w:name="__Fieldmark__343_3722053891"/>
            <w:bookmarkEnd w:id="6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ockenra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12" w:name="__Fieldmark__344_3722053891"/>
            <w:bookmarkStart w:id="613" w:name="__Fieldmark__344_3722053891"/>
            <w:bookmarkEnd w:id="6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stellplatz für Auto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14" w:name="__Fieldmark__345_3722053891"/>
            <w:bookmarkStart w:id="615" w:name="__Fieldmark__345_3722053891"/>
            <w:bookmarkEnd w:id="6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stellplatz für Motorrad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16" w:name="__Fieldmark__346_3722053891"/>
            <w:bookmarkStart w:id="617" w:name="__Fieldmark__346_3722053891"/>
            <w:bookmarkEnd w:id="6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anstaltungsrau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18" w:name="__Fieldmark__347_3722053891"/>
            <w:bookmarkStart w:id="619" w:name="__Fieldmark__347_3722053891"/>
            <w:bookmarkEnd w:id="6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inothek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20" w:name="__Fieldmark__348_3722053891"/>
            <w:bookmarkStart w:id="621" w:name="__Fieldmark__348_3722053891"/>
            <w:bookmarkEnd w:id="6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äsche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22" w:name="__Fieldmark__349_3722053891"/>
            <w:bookmarkStart w:id="623" w:name="__Fieldmark__349_3722053891"/>
            <w:bookmarkEnd w:id="6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schmaschinenbenutzung mögl.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24" w:name="__Fieldmark__350_3722053891"/>
            <w:bookmarkStart w:id="625" w:name="__Fieldmark__350_3722053891"/>
            <w:bookmarkEnd w:id="6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C für Behindert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26" w:name="__Fieldmark__351_3722053891"/>
            <w:bookmarkStart w:id="627" w:name="__Fieldmark__351_3722053891"/>
            <w:bookmarkEnd w:id="6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chselstub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28" w:name="__Fieldmark__352_3722053891"/>
            <w:bookmarkStart w:id="629" w:name="__Fieldmark__352_3722053891"/>
            <w:bookmarkEnd w:id="6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Weckservi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30" w:name="__Fieldmark__353_3722053891"/>
            <w:bookmarkStart w:id="631" w:name="__Fieldmark__353_3722053891"/>
            <w:bookmarkEnd w:id="6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inkelle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32" w:name="__Fieldmark__354_3722053891"/>
            <w:bookmarkStart w:id="633" w:name="__Fieldmark__354_3722053891"/>
            <w:bookmarkEnd w:id="6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eg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34" w:name="__Fieldmark__355_3722053891"/>
            <w:bookmarkStart w:id="635" w:name="__Fieldmark__355_3722053891"/>
            <w:bookmarkEnd w:id="6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fi (WLAN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36" w:name="__Fieldmark__356_3722053891"/>
            <w:bookmarkStart w:id="637" w:name="__Fieldmark__356_3722053891"/>
            <w:bookmarkEnd w:id="6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ldgeheg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38" w:name="__Fieldmark__357_3722053891"/>
            <w:bookmarkStart w:id="639" w:name="__Fieldmark__357_3722053891"/>
            <w:bookmarkEnd w:id="6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ntergarte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40" w:name="__Fieldmark__358_3722053891"/>
            <w:bookmarkStart w:id="641" w:name="__Fieldmark__358_3722053891"/>
            <w:bookmarkEnd w:id="6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ireless Corner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42" w:name="__Fieldmark__359_3722053891"/>
            <w:bookmarkStart w:id="643" w:name="__Fieldmark__359_3722053891"/>
            <w:bookmarkEnd w:id="6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entrale Receptio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44" w:name="__Fieldmark__360_3722053891"/>
            <w:bookmarkStart w:id="645" w:name="__Fieldmark__360_3722053891"/>
            <w:bookmarkEnd w:id="6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immer/App. mit Aussicht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46" w:name="__Fieldmark__361_3722053891"/>
            <w:bookmarkStart w:id="647" w:name="__Fieldmark__361_3722053891"/>
            <w:bookmarkEnd w:id="6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immerserv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48" w:name="__Fieldmark__362_3722053891"/>
            <w:bookmarkStart w:id="649" w:name="__Fieldmark__362_3722053891"/>
            <w:bookmarkEnd w:id="6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weifamilienhaus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Einrichtungen Campi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50" w:name="__Fieldmark__363_3722053891"/>
            <w:bookmarkStart w:id="651" w:name="__Fieldmark__363_3722053891"/>
            <w:bookmarkEnd w:id="6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sguss für Chemikaltoilett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52" w:name="__Fieldmark__364_3722053891"/>
            <w:bookmarkStart w:id="653" w:name="__Fieldmark__364_3722053891"/>
            <w:bookmarkEnd w:id="6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waschraum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54" w:name="__Fieldmark__365_3722053891"/>
            <w:bookmarkStart w:id="655" w:name="__Fieldmark__365_3722053891"/>
            <w:bookmarkEnd w:id="6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wickelraum, Kinderausstattung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56" w:name="__Fieldmark__366_3722053891"/>
            <w:bookmarkStart w:id="657" w:name="__Fieldmark__366_3722053891"/>
            <w:bookmarkEnd w:id="6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hindertengerechte Ausstatt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58" w:name="__Fieldmark__367_3722053891"/>
            <w:bookmarkStart w:id="659" w:name="__Fieldmark__367_3722053891"/>
            <w:bookmarkEnd w:id="6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ügeltisch/Bügeleis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60" w:name="__Fieldmark__368_3722053891"/>
            <w:bookmarkStart w:id="661" w:name="__Fieldmark__368_3722053891"/>
            <w:bookmarkEnd w:id="6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ampingführer Empfehl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62" w:name="__Fieldmark__369_3722053891"/>
            <w:bookmarkStart w:id="663" w:name="__Fieldmark__369_3722053891"/>
            <w:bookmarkEnd w:id="6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Camping-Kurzaufenthalte willkomm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64" w:name="__Fieldmark__370_3722053891"/>
            <w:bookmarkStart w:id="665" w:name="__Fieldmark__370_3722053891"/>
            <w:bookmarkEnd w:id="6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uerstellplätz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66" w:name="__Fieldmark__371_3722053891"/>
            <w:bookmarkStart w:id="667" w:name="__Fieldmark__371_3722053891"/>
            <w:bookmarkEnd w:id="6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uschen mit Warmwass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68" w:name="__Fieldmark__372_3722053891"/>
            <w:bookmarkStart w:id="669" w:name="__Fieldmark__372_3722053891"/>
            <w:bookmarkEnd w:id="6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uschkabin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70" w:name="__Fieldmark__373_3722053891"/>
            <w:bookmarkStart w:id="671" w:name="__Fieldmark__373_3722053891"/>
            <w:bookmarkEnd w:id="6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Einzelwaschkabinen mit Warmwass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72" w:name="__Fieldmark__374_3722053891"/>
            <w:bookmarkStart w:id="673" w:name="__Fieldmark__374_3722053891"/>
            <w:bookmarkEnd w:id="6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ntsorgungsstelle für Reisemobil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74" w:name="__Fieldmark__375_3722053891"/>
            <w:bookmarkStart w:id="675" w:name="__Fieldmark__375_3722053891"/>
            <w:bookmarkEnd w:id="6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hrradverleih am Campingplatz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76" w:name="__Fieldmark__376_3722053891"/>
            <w:bookmarkStart w:id="677" w:name="__Fieldmark__376_3722053891"/>
            <w:bookmarkEnd w:id="6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milien-Einzelkabin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78" w:name="__Fieldmark__377_3722053891"/>
            <w:bookmarkStart w:id="679" w:name="__Fieldmark__377_3722053891"/>
            <w:bookmarkEnd w:id="6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Gasflaschen-Verkauf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80" w:name="__Fieldmark__378_3722053891"/>
            <w:bookmarkStart w:id="681" w:name="__Fieldmark__378_3722053891"/>
            <w:bookmarkEnd w:id="6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sversorg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82" w:name="__Fieldmark__379_3722053891"/>
            <w:bookmarkStart w:id="683" w:name="__Fieldmark__379_3722053891"/>
            <w:bookmarkEnd w:id="6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chirrspülbeck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84" w:name="__Fieldmark__380_3722053891"/>
            <w:bookmarkStart w:id="685" w:name="__Fieldmark__380_3722053891"/>
            <w:bookmarkEnd w:id="6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tiere am Campingplatz erlaub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86" w:name="__Fieldmark__381_3722053891"/>
            <w:bookmarkStart w:id="687" w:name="__Fieldmark__381_3722053891"/>
            <w:bookmarkEnd w:id="6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unde erlaub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88" w:name="__Fieldmark__382_3722053891"/>
            <w:bookmarkStart w:id="689" w:name="__Fieldmark__382_3722053891"/>
            <w:bookmarkEnd w:id="6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mbissstub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90" w:name="__Fieldmark__383_3722053891"/>
            <w:bookmarkStart w:id="691" w:name="__Fieldmark__383_3722053891"/>
            <w:bookmarkEnd w:id="6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ebensmittelversorgung/Shop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92" w:name="__Fieldmark__384_3722053891"/>
            <w:bookmarkStart w:id="693" w:name="__Fieldmark__384_3722053891"/>
            <w:bookmarkEnd w:id="6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etcarava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94" w:name="__Fieldmark__385_3722053891"/>
            <w:bookmarkStart w:id="695" w:name="__Fieldmark__385_3722053891"/>
            <w:bookmarkEnd w:id="6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etunterkünft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96" w:name="__Fieldmark__386_3722053891"/>
            <w:bookmarkStart w:id="697" w:name="__Fieldmark__386_3722053891"/>
            <w:bookmarkEnd w:id="6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etwohnmobil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98" w:name="__Fieldmark__387_3722053891"/>
            <w:bookmarkStart w:id="699" w:name="__Fieldmark__387_3722053891"/>
            <w:bookmarkEnd w:id="6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etzelt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00" w:name="__Fieldmark__388_3722053891"/>
            <w:bookmarkStart w:id="701" w:name="__Fieldmark__388_3722053891"/>
            <w:bookmarkEnd w:id="7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latzbeleucht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02" w:name="__Fieldmark__389_3722053891"/>
            <w:bookmarkStart w:id="703" w:name="__Fieldmark__389_3722053891"/>
            <w:bookmarkEnd w:id="7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/Gastronomie/Gaststätt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04" w:name="__Fieldmark__390_3722053891"/>
            <w:bookmarkStart w:id="705" w:name="__Fieldmark__390_3722053891"/>
            <w:bookmarkEnd w:id="7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ielplatz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06" w:name="__Fieldmark__391_3722053891"/>
            <w:bookmarkStart w:id="707" w:name="__Fieldmark__391_3722053891"/>
            <w:bookmarkEnd w:id="7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andkiosk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08" w:name="__Fieldmark__392_3722053891"/>
            <w:bookmarkStart w:id="709" w:name="__Fieldmark__392_3722053891"/>
            <w:bookmarkEnd w:id="7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manschluss für Caravan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10" w:name="__Fieldmark__393_3722053891"/>
            <w:bookmarkStart w:id="711" w:name="__Fieldmark__393_3722053891"/>
            <w:bookmarkEnd w:id="7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oiletten für Rollstuhlfahr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12" w:name="__Fieldmark__394_3722053891"/>
            <w:bookmarkStart w:id="713" w:name="__Fieldmark__394_3722053891"/>
            <w:bookmarkEnd w:id="7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äschewaschbeck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14" w:name="__Fieldmark__395_3722053891"/>
            <w:bookmarkStart w:id="715" w:name="__Fieldmark__395_3722053891"/>
            <w:bookmarkEnd w:id="7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Waschmaschine/Trockner gg. Entgel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16" w:name="__Fieldmark__396_3722053891"/>
            <w:bookmarkStart w:id="717" w:name="__Fieldmark__396_3722053891"/>
            <w:bookmarkEnd w:id="7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ohnmobil-Parkplatz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18" w:name="__Fieldmark__397_3722053891"/>
            <w:bookmarkStart w:id="719" w:name="__Fieldmark__397_3722053891"/>
            <w:bookmarkEnd w:id="7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ohnwagen-Garag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Fremdsprache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20" w:name="__Fieldmark__398_3722053891"/>
            <w:bookmarkStart w:id="721" w:name="__Fieldmark__398_3722053891"/>
            <w:bookmarkEnd w:id="7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än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22" w:name="__Fieldmark__399_3722053891"/>
            <w:bookmarkStart w:id="723" w:name="__Fieldmark__399_3722053891"/>
            <w:bookmarkEnd w:id="7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eut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24" w:name="__Fieldmark__400_3722053891"/>
            <w:bookmarkStart w:id="725" w:name="__Fieldmark__400_3722053891"/>
            <w:bookmarkEnd w:id="7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26" w:name="__Fieldmark__401_3722053891"/>
            <w:bookmarkStart w:id="727" w:name="__Fieldmark__401_3722053891"/>
            <w:bookmarkEnd w:id="7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n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28" w:name="__Fieldmark__402_3722053891"/>
            <w:bookmarkStart w:id="729" w:name="__Fieldmark__402_3722053891"/>
            <w:bookmarkEnd w:id="7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anzö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30" w:name="__Fieldmark__403_3722053891"/>
            <w:bookmarkStart w:id="731" w:name="__Fieldmark__403_3722053891"/>
            <w:bookmarkEnd w:id="7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talie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32" w:name="__Fieldmark__404_3722053891"/>
            <w:bookmarkStart w:id="733" w:name="__Fieldmark__404_3722053891"/>
            <w:bookmarkEnd w:id="7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roat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34" w:name="__Fieldmark__405_3722053891"/>
            <w:bookmarkStart w:id="735" w:name="__Fieldmark__405_3722053891"/>
            <w:bookmarkEnd w:id="7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ederländ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36" w:name="__Fieldmark__406_3722053891"/>
            <w:bookmarkStart w:id="737" w:name="__Fieldmark__406_3722053891"/>
            <w:bookmarkEnd w:id="7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rweg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38" w:name="__Fieldmark__407_3722053891"/>
            <w:bookmarkStart w:id="739" w:name="__Fieldmark__407_3722053891"/>
            <w:bookmarkEnd w:id="7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l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40" w:name="__Fieldmark__408_3722053891"/>
            <w:bookmarkStart w:id="741" w:name="__Fieldmark__408_3722053891"/>
            <w:bookmarkEnd w:id="7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rtugie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42" w:name="__Fieldmark__409_3722053891"/>
            <w:bookmarkStart w:id="743" w:name="__Fieldmark__409_3722053891"/>
            <w:bookmarkEnd w:id="7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mä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44" w:name="__Fieldmark__410_3722053891"/>
            <w:bookmarkStart w:id="745" w:name="__Fieldmark__410_3722053891"/>
            <w:bookmarkEnd w:id="7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s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46" w:name="__Fieldmark__411_3722053891"/>
            <w:bookmarkStart w:id="747" w:name="__Fieldmark__411_3722053891"/>
            <w:bookmarkEnd w:id="7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wed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48" w:name="__Fieldmark__412_3722053891"/>
            <w:bookmarkStart w:id="749" w:name="__Fieldmark__412_3722053891"/>
            <w:bookmarkEnd w:id="7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rb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50" w:name="__Fieldmark__413_3722053891"/>
            <w:bookmarkStart w:id="751" w:name="__Fieldmark__413_3722053891"/>
            <w:bookmarkEnd w:id="7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lowak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52" w:name="__Fieldmark__414_3722053891"/>
            <w:bookmarkStart w:id="753" w:name="__Fieldmark__414_3722053891"/>
            <w:bookmarkEnd w:id="7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lowen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54" w:name="__Fieldmark__415_3722053891"/>
            <w:bookmarkStart w:id="755" w:name="__Fieldmark__415_3722053891"/>
            <w:bookmarkEnd w:id="7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schech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56" w:name="__Fieldmark__416_3722053891"/>
            <w:bookmarkStart w:id="757" w:name="__Fieldmark__416_3722053891"/>
            <w:bookmarkEnd w:id="7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ürk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58" w:name="__Fieldmark__417_3722053891"/>
            <w:bookmarkStart w:id="759" w:name="__Fieldmark__417_3722053891"/>
            <w:bookmarkEnd w:id="7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garisch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Gruppe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3071"/>
        <w:gridCol w:w="1134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60" w:name="__Fieldmark__418_3722053891"/>
            <w:bookmarkStart w:id="761" w:name="__Fieldmark__418_3722053891"/>
            <w:bookmarkEnd w:id="7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22"/>
              </w:rPr>
              <w:t>Busgruppen mögli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62" w:name="__Fieldmark__419_3722053891"/>
            <w:bookmarkStart w:id="763" w:name="__Fieldmark__419_3722053891"/>
            <w:bookmarkEnd w:id="7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071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Gruppen möglich bis Pers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64" w:name="__Fieldmark__421_3722053891"/>
            <w:bookmarkStart w:id="765" w:name="__Fieldmark__421_3722053891"/>
            <w:bookmarkEnd w:id="7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22"/>
              </w:rPr>
              <w:t>Busparkplatz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Kinde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66" w:name="__Fieldmark__422_3722053891"/>
            <w:bookmarkStart w:id="767" w:name="__Fieldmark__422_3722053891"/>
            <w:bookmarkEnd w:id="7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komplettausstattung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68" w:name="__Fieldmark__423_3722053891"/>
            <w:bookmarkStart w:id="769" w:name="__Fieldmark__423_3722053891"/>
            <w:bookmarkEnd w:id="7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phone auf Anfrag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70" w:name="__Fieldmark__424_3722053891"/>
            <w:bookmarkStart w:id="771" w:name="__Fieldmark__424_3722053891"/>
            <w:bookmarkEnd w:id="7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sitter auf Anfrag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72" w:name="__Fieldmark__425_3722053891"/>
            <w:bookmarkStart w:id="773" w:name="__Fieldmark__425_3722053891"/>
            <w:bookmarkEnd w:id="7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wann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74" w:name="__Fieldmark__426_3722053891"/>
            <w:bookmarkStart w:id="775" w:name="__Fieldmark__426_3722053891"/>
            <w:bookmarkEnd w:id="7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-Wickelauflag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76" w:name="__Fieldmark__427_3722053891"/>
            <w:bookmarkStart w:id="777" w:name="__Fieldmark__427_3722053891"/>
            <w:bookmarkEnd w:id="7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bywickelraum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78" w:name="__Fieldmark__428_3722053891"/>
            <w:bookmarkStart w:id="779" w:name="__Fieldmark__428_3722053891"/>
            <w:bookmarkEnd w:id="7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richtungen für Kind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80" w:name="__Fieldmark__429_3722053891"/>
            <w:bookmarkStart w:id="781" w:name="__Fieldmark__429_3722053891"/>
            <w:bookmarkEnd w:id="7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laschenwärm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82" w:name="__Fieldmark__430_3722053891"/>
            <w:bookmarkStart w:id="783" w:name="__Fieldmark__430_3722053891"/>
            <w:bookmarkEnd w:id="7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itterbett/Babybet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84" w:name="__Fieldmark__431_3722053891"/>
            <w:bookmarkStart w:id="785" w:name="__Fieldmark__431_3722053891"/>
            <w:bookmarkEnd w:id="7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ausstatt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86" w:name="__Fieldmark__432_3722053891"/>
            <w:bookmarkStart w:id="787" w:name="__Fieldmark__432_3722053891"/>
            <w:bookmarkEnd w:id="7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betreuung auf Anfrag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88" w:name="__Fieldmark__433_3722053891"/>
            <w:bookmarkStart w:id="789" w:name="__Fieldmark__433_3722053891"/>
            <w:bookmarkEnd w:id="7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bet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90" w:name="__Fieldmark__434_3722053891"/>
            <w:bookmarkStart w:id="791" w:name="__Fieldmark__434_3722053891"/>
            <w:bookmarkEnd w:id="7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ermäßigung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92" w:name="__Fieldmark__435_3722053891"/>
            <w:bookmarkStart w:id="793" w:name="__Fieldmark__435_3722053891"/>
            <w:bookmarkEnd w:id="7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freundli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94" w:name="__Fieldmark__436_3722053891"/>
            <w:bookmarkStart w:id="795" w:name="__Fieldmark__436_3722053891"/>
            <w:bookmarkEnd w:id="7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hochstuhl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96" w:name="__Fieldmark__437_3722053891"/>
            <w:bookmarkStart w:id="797" w:name="__Fieldmark__437_3722053891"/>
            <w:bookmarkEnd w:id="7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hor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798" w:name="__Fieldmark__438_3722053891"/>
            <w:bookmarkStart w:id="799" w:name="__Fieldmark__438_3722053891"/>
            <w:bookmarkEnd w:id="7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kart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0" w:name="__Fieldmark__439_3722053891"/>
            <w:bookmarkStart w:id="801" w:name="__Fieldmark__439_3722053891"/>
            <w:bookmarkEnd w:id="8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menü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2" w:name="__Fieldmark__440_3722053891"/>
            <w:bookmarkStart w:id="803" w:name="__Fieldmark__440_3722053891"/>
            <w:bookmarkEnd w:id="8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programm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4" w:name="__Fieldmark__441_3722053891"/>
            <w:bookmarkStart w:id="805" w:name="__Fieldmark__441_3722053891"/>
            <w:bookmarkEnd w:id="8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Kinderrä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6" w:name="__Fieldmark__442_3722053891"/>
            <w:bookmarkStart w:id="807" w:name="__Fieldmark__442_3722053891"/>
            <w:bookmarkEnd w:id="8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spieleck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8" w:name="__Fieldmark__443_3722053891"/>
            <w:bookmarkStart w:id="809" w:name="__Fieldmark__443_3722053891"/>
            <w:bookmarkEnd w:id="8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spielplatz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10" w:name="__Fieldmark__444_3722053891"/>
            <w:bookmarkStart w:id="811" w:name="__Fieldmark__444_3722053891"/>
            <w:bookmarkEnd w:id="8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spielzimm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12" w:name="__Fieldmark__445_3722053891"/>
            <w:bookmarkStart w:id="813" w:name="__Fieldmark__445_3722053891"/>
            <w:bookmarkEnd w:id="8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-Swimmingpoo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14" w:name="__Fieldmark__446_3722053891"/>
            <w:bookmarkStart w:id="815" w:name="__Fieldmark__446_3722053891"/>
            <w:bookmarkEnd w:id="8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wagenverlei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16" w:name="__Fieldmark__447_3722053891"/>
            <w:bookmarkStart w:id="817" w:name="__Fieldmark__447_3722053891"/>
            <w:bookmarkEnd w:id="8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ufstal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18" w:name="__Fieldmark__448_3722053891"/>
            <w:bookmarkStart w:id="819" w:name="__Fieldmark__448_3722053891"/>
            <w:bookmarkEnd w:id="8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niclub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0" w:name="__Fieldmark__449_3722053891"/>
            <w:bookmarkStart w:id="821" w:name="__Fieldmark__449_3722053891"/>
            <w:bookmarkEnd w:id="8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nyreit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2" w:name="__Fieldmark__450_3722053891"/>
            <w:bookmarkStart w:id="823" w:name="__Fieldmark__450_3722053891"/>
            <w:bookmarkEnd w:id="8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ndkast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4" w:name="__Fieldmark__451_3722053891"/>
            <w:bookmarkStart w:id="825" w:name="__Fieldmark__451_3722053891"/>
            <w:bookmarkEnd w:id="8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iele für Drinn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6" w:name="__Fieldmark__452_3722053891"/>
            <w:bookmarkStart w:id="827" w:name="__Fieldmark__452_3722053891"/>
            <w:bookmarkEnd w:id="8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eichelzoo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Ku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8" w:name="__Fieldmark__453_3722053891"/>
            <w:bookmarkStart w:id="829" w:name="__Fieldmark__453_3722053891"/>
            <w:bookmarkEnd w:id="8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rzt im Hau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30" w:name="__Fieldmark__454_3722053891"/>
            <w:bookmarkStart w:id="831" w:name="__Fieldmark__454_3722053891"/>
            <w:bookmarkEnd w:id="8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temwegserkrankung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32" w:name="__Fieldmark__455_3722053891"/>
            <w:bookmarkStart w:id="833" w:name="__Fieldmark__455_3722053891"/>
            <w:bookmarkEnd w:id="8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generkrankung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34" w:name="__Fieldmark__456_3722053891"/>
            <w:bookmarkStart w:id="835" w:name="__Fieldmark__456_3722053891"/>
            <w:bookmarkEnd w:id="8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demantelgang ins Thermalbad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36" w:name="__Fieldmark__457_3722053891"/>
            <w:bookmarkStart w:id="837" w:name="__Fieldmark__457_3722053891"/>
            <w:bookmarkEnd w:id="8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äder- / Trinkkur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38" w:name="__Fieldmark__458_3722053891"/>
            <w:bookmarkStart w:id="839" w:name="__Fieldmark__458_3722053891"/>
            <w:bookmarkEnd w:id="8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äder+Pack. (natürl. Zelloide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0" w:name="__Fieldmark__459_3722053891"/>
            <w:bookmarkStart w:id="841" w:name="__Fieldmark__459_3722053891"/>
            <w:bookmarkEnd w:id="8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wegungsbad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2" w:name="__Fieldmark__460_3722053891"/>
            <w:bookmarkStart w:id="843" w:name="__Fieldmark__460_3722053891"/>
            <w:bookmarkEnd w:id="8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wegungstherapie/Krankengymn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4" w:name="__Fieldmark__461_3722053891"/>
            <w:bookmarkStart w:id="845" w:name="__Fieldmark__461_3722053891"/>
            <w:bookmarkEnd w:id="8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alys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6" w:name="__Fieldmark__462_3722053891"/>
            <w:bookmarkStart w:id="847" w:name="__Fieldmark__462_3722053891"/>
            <w:bookmarkEnd w:id="8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ätverpflegung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8" w:name="__Fieldmark__463_3722053891"/>
            <w:bookmarkStart w:id="849" w:name="__Fieldmark__463_3722053891"/>
            <w:bookmarkEnd w:id="8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rschöpfungszust.+Stressfolg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50" w:name="__Fieldmark__464_3722053891"/>
            <w:bookmarkStart w:id="851" w:name="__Fieldmark__464_3722053891"/>
            <w:bookmarkEnd w:id="8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stenku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52" w:name="__Fieldmark__465_3722053891"/>
            <w:bookmarkStart w:id="853" w:name="__Fieldmark__465_3722053891"/>
            <w:bookmarkEnd w:id="8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auenleid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54" w:name="__Fieldmark__466_3722053891"/>
            <w:bookmarkStart w:id="855" w:name="__Fieldmark__466_3722053891"/>
            <w:bookmarkEnd w:id="8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.erzieherische Maßnahm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56" w:name="__Fieldmark__467_3722053891"/>
            <w:bookmarkStart w:id="857" w:name="__Fieldmark__467_3722053891"/>
            <w:bookmarkEnd w:id="8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undheitsbildende Maßnahm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58" w:name="__Fieldmark__468_3722053891"/>
            <w:bookmarkStart w:id="859" w:name="__Fieldmark__468_3722053891"/>
            <w:bookmarkEnd w:id="8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terkrankung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0" w:name="__Fieldmark__469_3722053891"/>
            <w:bookmarkStart w:id="861" w:name="__Fieldmark__469_3722053891"/>
            <w:bookmarkEnd w:id="8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rz- und Kreislauferkrankung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2" w:name="__Fieldmark__470_3722053891"/>
            <w:bookmarkStart w:id="863" w:name="__Fieldmark__470_3722053891"/>
            <w:bookmarkEnd w:id="8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teleigener Thermenberei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4" w:name="__Fieldmark__471_3722053891"/>
            <w:bookmarkStart w:id="865" w:name="__Fieldmark__471_3722053891"/>
            <w:bookmarkEnd w:id="8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halationstherapi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6" w:name="__Fieldmark__472_3722053891"/>
            <w:bookmarkStart w:id="867" w:name="__Fieldmark__472_3722053891"/>
            <w:bookmarkEnd w:id="8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Jodku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8" w:name="__Fieldmark__473_3722053891"/>
            <w:bookmarkStart w:id="869" w:name="__Fieldmark__473_3722053891"/>
            <w:bookmarkEnd w:id="8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limatherapi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70" w:name="__Fieldmark__474_3722053891"/>
            <w:bookmarkStart w:id="871" w:name="__Fieldmark__474_3722053891"/>
            <w:bookmarkEnd w:id="8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neippsche Verfahr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72" w:name="__Fieldmark__475_3722053891"/>
            <w:bookmarkStart w:id="873" w:name="__Fieldmark__475_3722053891"/>
            <w:bookmarkEnd w:id="8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cht- und Wärmebehandlung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74" w:name="__Fieldmark__476_3722053891"/>
            <w:bookmarkStart w:id="875" w:name="__Fieldmark__476_3722053891"/>
            <w:bookmarkEnd w:id="8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gen/Darm/Leber/Gallenbeschw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76" w:name="__Fieldmark__477_3722053891"/>
            <w:bookmarkStart w:id="877" w:name="__Fieldmark__477_3722053891"/>
            <w:bookmarkEnd w:id="8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ssag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78" w:name="__Fieldmark__478_3722053891"/>
            <w:bookmarkStart w:id="879" w:name="__Fieldmark__478_3722053891"/>
            <w:bookmarkEnd w:id="8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dizinische Bä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0" w:name="__Fieldmark__479_3722053891"/>
            <w:bookmarkStart w:id="881" w:name="__Fieldmark__479_3722053891"/>
            <w:bookmarkEnd w:id="8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neralbäd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2" w:name="__Fieldmark__480_3722053891"/>
            <w:bookmarkStart w:id="883" w:name="__Fieldmark__480_3722053891"/>
            <w:bookmarkEnd w:id="8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orbä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4" w:name="__Fieldmark__481_3722053891"/>
            <w:bookmarkStart w:id="885" w:name="__Fieldmark__481_3722053891"/>
            <w:bookmarkEnd w:id="8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ortherapi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6" w:name="__Fieldmark__482_3722053891"/>
            <w:bookmarkStart w:id="887" w:name="__Fieldmark__482_3722053891"/>
            <w:bookmarkEnd w:id="8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Naturfango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8" w:name="__Fieldmark__483_3722053891"/>
            <w:bookmarkStart w:id="889" w:name="__Fieldmark__483_3722053891"/>
            <w:bookmarkEnd w:id="8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turheilkundliche Verfahr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90" w:name="__Fieldmark__484_3722053891"/>
            <w:bookmarkStart w:id="891" w:name="__Fieldmark__484_3722053891"/>
            <w:bookmarkEnd w:id="8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türliche örtliche Heilmittel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92" w:name="__Fieldmark__485_3722053891"/>
            <w:bookmarkStart w:id="893" w:name="__Fieldmark__485_3722053891"/>
            <w:bookmarkEnd w:id="8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eren, ableitende Harnweg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94" w:name="__Fieldmark__486_3722053891"/>
            <w:bookmarkStart w:id="895" w:name="__Fieldmark__486_3722053891"/>
            <w:bookmarkEnd w:id="8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hysikalische Therapi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96" w:name="__Fieldmark__487_3722053891"/>
            <w:bookmarkStart w:id="897" w:name="__Fieldmark__487_3722053891"/>
            <w:bookmarkEnd w:id="8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heuma/Gelenk/Wirbelsäule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98" w:name="__Fieldmark__488_3722053891"/>
            <w:bookmarkStart w:id="899" w:name="__Fieldmark__488_3722053891"/>
            <w:bookmarkEnd w:id="8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ückenschul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0" w:name="__Fieldmark__489_3722053891"/>
            <w:bookmarkStart w:id="901" w:name="__Fieldmark__489_3722053891"/>
            <w:bookmarkEnd w:id="9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hezon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2" w:name="__Fieldmark__490_3722053891"/>
            <w:bookmarkStart w:id="903" w:name="__Fieldmark__490_3722053891"/>
            <w:bookmarkEnd w:id="9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wimmbäder mit Heilwass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4" w:name="__Fieldmark__491_3722053891"/>
            <w:bookmarkStart w:id="905" w:name="__Fieldmark__491_3722053891"/>
            <w:bookmarkEnd w:id="9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larium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6" w:name="__Fieldmark__492_3722053891"/>
            <w:bookmarkStart w:id="907" w:name="__Fieldmark__492_3722053891"/>
            <w:bookmarkEnd w:id="9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lequell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8" w:name="__Fieldmark__493_3722053891"/>
            <w:bookmarkStart w:id="909" w:name="__Fieldmark__493_3722053891"/>
            <w:bookmarkEnd w:id="9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einölbäd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10" w:name="__Fieldmark__494_3722053891"/>
            <w:bookmarkStart w:id="911" w:name="__Fieldmark__494_3722053891"/>
            <w:bookmarkEnd w:id="9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offwechselstörungen, Diabete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12" w:name="__Fieldmark__495_3722053891"/>
            <w:bookmarkStart w:id="913" w:name="__Fieldmark__495_3722053891"/>
            <w:bookmarkEnd w:id="9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Thermalbad im Hau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14" w:name="__Fieldmark__496_3722053891"/>
            <w:bookmarkStart w:id="915" w:name="__Fieldmark__496_3722053891"/>
            <w:bookmarkEnd w:id="9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hermalbäd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16" w:name="__Fieldmark__497_3722053891"/>
            <w:bookmarkStart w:id="917" w:name="__Fieldmark__497_3722053891"/>
            <w:bookmarkEnd w:id="9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hermalku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18" w:name="__Fieldmark__498_3722053891"/>
            <w:bookmarkStart w:id="919" w:name="__Fieldmark__498_3722053891"/>
            <w:bookmarkEnd w:id="9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hermalquelle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0" w:name="__Fieldmark__499_3722053891"/>
            <w:bookmarkStart w:id="921" w:name="__Fieldmark__499_3722053891"/>
            <w:bookmarkEnd w:id="9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aditionelle chin. Medizi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2" w:name="__Fieldmark__500_3722053891"/>
            <w:bookmarkStart w:id="923" w:name="__Fieldmark__500_3722053891"/>
            <w:bookmarkEnd w:id="9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ürkisches Bad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4" w:name="__Fieldmark__501_3722053891"/>
            <w:bookmarkStart w:id="925" w:name="__Fieldmark__501_3722053891"/>
            <w:bookmarkEnd w:id="9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tragsarz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6" w:name="__Fieldmark__502_3722053891"/>
            <w:bookmarkStart w:id="927" w:name="__Fieldmark__502_3722053891"/>
            <w:bookmarkEnd w:id="9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hirlpool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Kurse/Unterrich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8" w:name="__Fieldmark__503_3722053891"/>
            <w:bookmarkStart w:id="929" w:name="__Fieldmark__503_3722053891"/>
            <w:bookmarkEnd w:id="9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stelkurs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30" w:name="__Fieldmark__504_3722053891"/>
            <w:bookmarkStart w:id="931" w:name="__Fieldmark__504_3722053891"/>
            <w:bookmarkEnd w:id="9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ldungs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32" w:name="__Fieldmark__505_3722053891"/>
            <w:bookmarkStart w:id="933" w:name="__Fieldmark__505_3722053891"/>
            <w:bookmarkEnd w:id="9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reativkurs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34" w:name="__Fieldmark__506_3722053891"/>
            <w:bookmarkStart w:id="935" w:name="__Fieldmark__506_3722053891"/>
            <w:bookmarkEnd w:id="9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slauf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36" w:name="__Fieldmark__507_3722053891"/>
            <w:bookmarkStart w:id="937" w:name="__Fieldmark__507_3722053891"/>
            <w:bookmarkEnd w:id="9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otografie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38" w:name="__Fieldmark__508_3722053891"/>
            <w:bookmarkStart w:id="939" w:name="__Fieldmark__508_3722053891"/>
            <w:bookmarkEnd w:id="9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unterrich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0" w:name="__Fieldmark__509_3722053891"/>
            <w:bookmarkStart w:id="941" w:name="__Fieldmark__509_3722053891"/>
            <w:bookmarkEnd w:id="9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obby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2" w:name="__Fieldmark__510_3722053891"/>
            <w:bookmarkStart w:id="943" w:name="__Fieldmark__510_3722053891"/>
            <w:bookmarkEnd w:id="9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letter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4" w:name="__Fieldmark__511_3722053891"/>
            <w:bookmarkStart w:id="945" w:name="__Fieldmark__511_3722053891"/>
            <w:bookmarkEnd w:id="9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och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6" w:name="__Fieldmark__512_3722053891"/>
            <w:bookmarkStart w:id="947" w:name="__Fieldmark__512_3722053891"/>
            <w:bookmarkEnd w:id="9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nglauf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8" w:name="__Fieldmark__513_3722053891"/>
            <w:bookmarkStart w:id="949" w:name="__Fieldmark__513_3722053891"/>
            <w:bookmarkEnd w:id="9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lkurs in freier Natu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50" w:name="__Fieldmark__514_3722053891"/>
            <w:bookmarkStart w:id="951" w:name="__Fieldmark__514_3722053891"/>
            <w:bookmarkEnd w:id="9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rdic walking 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52" w:name="__Fieldmark__515_3722053891"/>
            <w:bookmarkStart w:id="953" w:name="__Fieldmark__515_3722053891"/>
            <w:bookmarkEnd w:id="9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tunterrrich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54" w:name="__Fieldmark__516_3722053891"/>
            <w:bookmarkStart w:id="955" w:name="__Fieldmark__516_3722053891"/>
            <w:bookmarkEnd w:id="9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wimm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56" w:name="__Fieldmark__517_3722053891"/>
            <w:bookmarkStart w:id="957" w:name="__Fieldmark__517_3722053891"/>
            <w:bookmarkEnd w:id="9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gel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58" w:name="__Fieldmark__518_3722053891"/>
            <w:bookmarkStart w:id="959" w:name="__Fieldmark__518_3722053891"/>
            <w:bookmarkEnd w:id="9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0" w:name="__Fieldmark__519_3722053891"/>
            <w:bookmarkStart w:id="961" w:name="__Fieldmark__519_3722053891"/>
            <w:bookmarkEnd w:id="9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nowboard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2" w:name="__Fieldmark__520_3722053891"/>
            <w:bookmarkStart w:id="963" w:name="__Fieldmark__520_3722053891"/>
            <w:bookmarkEnd w:id="9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nzkur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4" w:name="__Fieldmark__521_3722053891"/>
            <w:bookmarkStart w:id="965" w:name="__Fieldmark__521_3722053891"/>
            <w:bookmarkEnd w:id="9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uch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6" w:name="__Fieldmark__522_3722053891"/>
            <w:bookmarkStart w:id="967" w:name="__Fieldmark__522_3722053891"/>
            <w:bookmarkEnd w:id="9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unterrich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8" w:name="__Fieldmark__523_3722053891"/>
            <w:bookmarkStart w:id="969" w:name="__Fieldmark__523_3722053891"/>
            <w:bookmarkEnd w:id="9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Yoga Kurs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Lag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15"/>
        <w:gridCol w:w="764"/>
        <w:gridCol w:w="567"/>
        <w:gridCol w:w="3772"/>
        <w:gridCol w:w="764"/>
      </w:tblGrid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70" w:name="__Fieldmark__524_3722053891"/>
            <w:bookmarkStart w:id="971" w:name="__Fieldmark__524_3722053891"/>
            <w:bookmarkEnd w:id="9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rekt am Golfplatz</w:t>
            </w:r>
          </w:p>
        </w:tc>
        <w:tc>
          <w:tcPr>
            <w:tcW w:w="76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72" w:name="__Fieldmark__525_3722053891"/>
            <w:bookmarkStart w:id="973" w:name="__Fieldmark__525_3722053891"/>
            <w:bookmarkEnd w:id="9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Direkt am Radweg</w:t>
            </w:r>
          </w:p>
        </w:tc>
        <w:tc>
          <w:tcPr>
            <w:tcW w:w="764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74" w:name="__Fieldmark__526_3722053891"/>
            <w:bookmarkStart w:id="975" w:name="__Fieldmark__526_3722053891"/>
            <w:bookmarkEnd w:id="9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rekt am See</w:t>
            </w:r>
          </w:p>
        </w:tc>
        <w:tc>
          <w:tcPr>
            <w:tcW w:w="76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76" w:name="__Fieldmark__527_3722053891"/>
            <w:bookmarkStart w:id="977" w:name="__Fieldmark__527_3722053891"/>
            <w:bookmarkEnd w:id="9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rekt an d. Skibus-/Bushaltestelle</w:t>
            </w:r>
          </w:p>
        </w:tc>
        <w:tc>
          <w:tcPr>
            <w:tcW w:w="764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78" w:name="__Fieldmark__528_3722053891"/>
            <w:bookmarkStart w:id="979" w:name="__Fieldmark__528_3722053891"/>
            <w:bookmarkEnd w:id="9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rekt an der Loipe</w:t>
            </w:r>
          </w:p>
        </w:tc>
        <w:tc>
          <w:tcPr>
            <w:tcW w:w="76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0" w:name="__Fieldmark__529_3722053891"/>
            <w:bookmarkStart w:id="981" w:name="__Fieldmark__529_3722053891"/>
            <w:bookmarkEnd w:id="9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rekt an der Skipiste</w:t>
            </w:r>
          </w:p>
        </w:tc>
        <w:tc>
          <w:tcPr>
            <w:tcW w:w="764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2" w:name="__Fieldmark__530_3722053891"/>
            <w:bookmarkStart w:id="983" w:name="__Fieldmark__530_3722053891"/>
            <w:bookmarkEnd w:id="9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Loipeneinstieg - Entfernung (m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4" w:name="__Fieldmark__532_3722053891"/>
            <w:bookmarkStart w:id="985" w:name="__Fieldmark__532_3722053891"/>
            <w:bookmarkEnd w:id="9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t Auto nicht erreichbar</w:t>
            </w:r>
          </w:p>
        </w:tc>
        <w:tc>
          <w:tcPr>
            <w:tcW w:w="764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6" w:name="__Fieldmark__533_3722053891"/>
            <w:bookmarkStart w:id="987" w:name="__Fieldmark__533_3722053891"/>
            <w:bookmarkEnd w:id="9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hige Lage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8" w:name="__Fieldmark__534_3722053891"/>
            <w:bookmarkStart w:id="989" w:name="__Fieldmark__534_3722053891"/>
            <w:bookmarkEnd w:id="9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e - Entfernung (m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90" w:name="__Fieldmark__536_3722053891"/>
            <w:bookmarkStart w:id="991" w:name="__Fieldmark__536_3722053891"/>
            <w:bookmarkEnd w:id="9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kibushaltestelle - Entfernung (m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92" w:name="__Fieldmark__538_3722053891"/>
            <w:bookmarkStart w:id="993" w:name="__Fieldmark__538_3722053891"/>
            <w:bookmarkEnd w:id="9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gebiet Hinterstoder – Entf. (m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94" w:name="__Fieldmark__540_3722053891"/>
            <w:bookmarkStart w:id="995" w:name="__Fieldmark__540_3722053891"/>
            <w:bookmarkEnd w:id="9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61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gebiet Wurzeralm – Entf. (m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Sport / Freizeit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15"/>
        <w:gridCol w:w="278"/>
        <w:gridCol w:w="602"/>
        <w:gridCol w:w="4727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96" w:name="__Fieldmark__542_3722053891"/>
            <w:bookmarkStart w:id="997" w:name="__Fieldmark__542_3722053891"/>
            <w:bookmarkEnd w:id="9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dventure-Aktivität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98" w:name="__Fieldmark__543_3722053891"/>
            <w:bookmarkStart w:id="999" w:name="__Fieldmark__543_3722053891"/>
            <w:bookmarkEnd w:id="9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dventure-Tour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0" w:name="__Fieldmark__544_3722053891"/>
            <w:bookmarkStart w:id="1001" w:name="__Fieldmark__544_3722053891"/>
            <w:bookmarkEnd w:id="10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ktivitäten am Ber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2" w:name="__Fieldmark__545_3722053891"/>
            <w:bookmarkStart w:id="1003" w:name="__Fieldmark__545_3722053891"/>
            <w:bookmarkEnd w:id="10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Animation/Gästebetreuung/Hausprogram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4" w:name="__Fieldmark__546_3722053891"/>
            <w:bookmarkStart w:id="1005" w:name="__Fieldmark__546_3722053891"/>
            <w:bookmarkEnd w:id="10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prés Ski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6" w:name="__Fieldmark__547_3722053891"/>
            <w:bookmarkStart w:id="1007" w:name="__Fieldmark__547_3722053891"/>
            <w:bookmarkEnd w:id="10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sphaltstockbah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8" w:name="__Fieldmark__548_3722053891"/>
            <w:bookmarkStart w:id="1009" w:name="__Fieldmark__548_3722053891"/>
            <w:bookmarkEnd w:id="10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sflugsfahrt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10" w:name="__Fieldmark__549_3722053891"/>
            <w:bookmarkStart w:id="1011" w:name="__Fieldmark__549_3722053891"/>
            <w:bookmarkEnd w:id="10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demöglichkei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12" w:name="__Fieldmark__550_3722053891"/>
            <w:bookmarkStart w:id="1013" w:name="__Fieldmark__550_3722053891"/>
            <w:bookmarkEnd w:id="10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deteic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14" w:name="__Fieldmark__551_3722053891"/>
            <w:bookmarkStart w:id="1015" w:name="__Fieldmark__551_3722053891"/>
            <w:bookmarkEnd w:id="10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dminto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16" w:name="__Fieldmark__552_3722053891"/>
            <w:bookmarkStart w:id="1017" w:name="__Fieldmark__552_3722053891"/>
            <w:bookmarkEnd w:id="10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llonfahr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18" w:name="__Fieldmark__553_3722053891"/>
            <w:bookmarkStart w:id="1019" w:name="__Fieldmark__553_3722053891"/>
            <w:bookmarkEnd w:id="10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sketbal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0" w:name="__Fieldmark__554_3722053891"/>
            <w:bookmarkStart w:id="1021" w:name="__Fieldmark__554_3722053891"/>
            <w:bookmarkEnd w:id="10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ach-Socc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2" w:name="__Fieldmark__555_3722053891"/>
            <w:bookmarkStart w:id="1023" w:name="__Fieldmark__555_3722053891"/>
            <w:bookmarkEnd w:id="10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ach-Volleybal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4" w:name="__Fieldmark__556_3722053891"/>
            <w:bookmarkStart w:id="1025" w:name="__Fieldmark__556_3722053891"/>
            <w:bookmarkEnd w:id="10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aufsichtigtes Schwimm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6" w:name="__Fieldmark__557_3722053891"/>
            <w:bookmarkStart w:id="1027" w:name="__Fieldmark__557_3722053891"/>
            <w:bookmarkEnd w:id="10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rg-/Wanderführ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8" w:name="__Fieldmark__558_3722053891"/>
            <w:bookmarkStart w:id="1029" w:name="__Fieldmark__558_3722053891"/>
            <w:bookmarkEnd w:id="10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llardtisc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30" w:name="__Fieldmark__559_3722053891"/>
            <w:bookmarkStart w:id="1031" w:name="__Fieldmark__559_3722053891"/>
            <w:bookmarkEnd w:id="10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cc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32" w:name="__Fieldmark__560_3722053891"/>
            <w:bookmarkStart w:id="1033" w:name="__Fieldmark__560_3722053891"/>
            <w:bookmarkEnd w:id="10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cciabah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34" w:name="__Fieldmark__561_3722053891"/>
            <w:bookmarkStart w:id="1035" w:name="__Fieldmark__561_3722053891"/>
            <w:bookmarkEnd w:id="10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genschieß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36" w:name="__Fieldmark__562_3722053891"/>
            <w:bookmarkStart w:id="1037" w:name="__Fieldmark__562_3722053891"/>
            <w:bookmarkEnd w:id="10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wlingbah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38" w:name="__Fieldmark__563_3722053891"/>
            <w:bookmarkStart w:id="1039" w:name="__Fieldmark__563_3722053891"/>
            <w:bookmarkEnd w:id="10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ngee Jumpi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0" w:name="__Fieldmark__564_3722053891"/>
            <w:bookmarkStart w:id="1041" w:name="__Fieldmark__564_3722053891"/>
            <w:bookmarkEnd w:id="10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rts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2" w:name="__Fieldmark__565_3722053891"/>
            <w:bookmarkStart w:id="1043" w:name="__Fieldmark__565_3722053891"/>
            <w:bookmarkEnd w:id="10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avorträg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4" w:name="__Fieldmark__566_3722053891"/>
            <w:bookmarkStart w:id="1045" w:name="__Fieldmark__566_3722053891"/>
            <w:bookmarkEnd w:id="10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sco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6" w:name="__Fieldmark__567_3722053891"/>
            <w:bookmarkStart w:id="1047" w:name="__Fieldmark__567_3722053891"/>
            <w:bookmarkEnd w:id="10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slaufplatz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8" w:name="__Fieldmark__568_3722053891"/>
            <w:bookmarkStart w:id="1049" w:name="__Fieldmark__568_3722053891"/>
            <w:bookmarkEnd w:id="10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sstockbah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50" w:name="__Fieldmark__569_3722053891"/>
            <w:bookmarkStart w:id="1051" w:name="__Fieldmark__569_3722053891"/>
            <w:bookmarkEnd w:id="10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rmäßigter Eintritt ins Hallen-/Freiba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52" w:name="__Fieldmark__570_3722053891"/>
            <w:bookmarkStart w:id="1053" w:name="__Fieldmark__570_3722053891"/>
            <w:bookmarkEnd w:id="10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ckelwander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54" w:name="__Fieldmark__571_3722053891"/>
            <w:bookmarkStart w:id="1055" w:name="__Fieldmark__571_3722053891"/>
            <w:bookmarkEnd w:id="10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schte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56" w:name="__Fieldmark__572_3722053891"/>
            <w:bookmarkStart w:id="1057" w:name="__Fieldmark__572_3722053891"/>
            <w:bookmarkEnd w:id="10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tarium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58" w:name="__Fieldmark__573_3722053891"/>
            <w:bookmarkStart w:id="1059" w:name="__Fieldmark__573_3722053891"/>
            <w:bookmarkEnd w:id="10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tnessgerä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0" w:name="__Fieldmark__574_3722053891"/>
            <w:bookmarkStart w:id="1061" w:name="__Fieldmark__574_3722053891"/>
            <w:bookmarkEnd w:id="10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tnessprogramm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2" w:name="__Fieldmark__575_3722053891"/>
            <w:bookmarkStart w:id="1063" w:name="__Fieldmark__575_3722053891"/>
            <w:bookmarkEnd w:id="10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tnessra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4" w:name="__Fieldmark__576_3722053891"/>
            <w:bookmarkStart w:id="1065" w:name="__Fieldmark__576_3722053891"/>
            <w:bookmarkEnd w:id="10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eibad mit Süßwass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6" w:name="__Fieldmark__577_3722053891"/>
            <w:bookmarkStart w:id="1067" w:name="__Fieldmark__577_3722053891"/>
            <w:bookmarkEnd w:id="10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ußballplatz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8" w:name="__Fieldmark__578_3722053891"/>
            <w:bookmarkStart w:id="1069" w:name="__Fieldmark__578_3722053891"/>
            <w:bookmarkEnd w:id="10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rten/Wies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70" w:name="__Fieldmark__579_3722053891"/>
            <w:bookmarkStart w:id="1071" w:name="__Fieldmark__579_3722053891"/>
            <w:bookmarkEnd w:id="10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ästeturnier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72" w:name="__Fieldmark__580_3722053891"/>
            <w:bookmarkStart w:id="1073" w:name="__Fieldmark__580_3722053891"/>
            <w:bookmarkEnd w:id="10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74" w:name="__Fieldmark__581_3722053891"/>
            <w:bookmarkStart w:id="1075" w:name="__Fieldmark__581_3722053891"/>
            <w:bookmarkEnd w:id="10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 Driving Rang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76" w:name="__Fieldmark__582_3722053891"/>
            <w:bookmarkStart w:id="1077" w:name="__Fieldmark__582_3722053891"/>
            <w:bookmarkEnd w:id="10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 indoo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78" w:name="__Fieldmark__583_3722053891"/>
            <w:bookmarkStart w:id="1079" w:name="__Fieldmark__583_3722053891"/>
            <w:bookmarkEnd w:id="10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platz priva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0" w:name="__Fieldmark__584_3722053891"/>
            <w:bookmarkStart w:id="1081" w:name="__Fieldmark__584_3722053891"/>
            <w:bookmarkEnd w:id="10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atiseintritt ins Hallen-/Frei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2" w:name="__Fieldmark__585_3722053891"/>
            <w:bookmarkStart w:id="1083" w:name="__Fieldmark__585_3722053891"/>
            <w:bookmarkEnd w:id="10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lenbad mit Kinderbeck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4" w:name="__Fieldmark__586_3722053891"/>
            <w:bookmarkStart w:id="1085" w:name="__Fieldmark__586_3722053891"/>
            <w:bookmarkEnd w:id="10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lenbad mit Süßwass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6" w:name="__Fieldmark__587_3722053891"/>
            <w:bookmarkStart w:id="1087" w:name="__Fieldmark__587_3722053891"/>
            <w:bookmarkEnd w:id="10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lenfußbal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8" w:name="__Fieldmark__588_3722053891"/>
            <w:bookmarkStart w:id="1089" w:name="__Fieldmark__588_3722053891"/>
            <w:bookmarkEnd w:id="10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doorspiel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90" w:name="__Fieldmark__589_3722053891"/>
            <w:bookmarkStart w:id="1091" w:name="__Fieldmark__589_3722053891"/>
            <w:bookmarkEnd w:id="10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Jagdmöglichkei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92" w:name="__Fieldmark__590_3722053891"/>
            <w:bookmarkStart w:id="1093" w:name="__Fieldmark__590_3722053891"/>
            <w:bookmarkEnd w:id="10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egelbah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94" w:name="__Fieldmark__591_3722053891"/>
            <w:bookmarkStart w:id="1095" w:name="__Fieldmark__591_3722053891"/>
            <w:bookmarkEnd w:id="10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utschenfahr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96" w:name="__Fieldmark__592_3722053891"/>
            <w:bookmarkStart w:id="1097" w:name="__Fieldmark__592_3722053891"/>
            <w:bookmarkEnd w:id="10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egen kostenlos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98" w:name="__Fieldmark__593_3722053891"/>
            <w:bookmarkStart w:id="1099" w:name="__Fieldmark__593_3722053891"/>
            <w:bookmarkEnd w:id="10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egewies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0" w:name="__Fieldmark__594_3722053891"/>
            <w:bookmarkStart w:id="1101" w:name="__Fieldmark__594_3722053891"/>
            <w:bookmarkEnd w:id="11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ve-Musi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2" w:name="__Fieldmark__595_3722053891"/>
            <w:bookmarkStart w:id="1103" w:name="__Fieldmark__595_3722053891"/>
            <w:bookmarkEnd w:id="11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nigolf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4" w:name="__Fieldmark__596_3722053891"/>
            <w:bookmarkStart w:id="1105" w:name="__Fieldmark__596_3722053891"/>
            <w:bookmarkEnd w:id="11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öglichkeit zum Fisch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6" w:name="__Fieldmark__597_3722053891"/>
            <w:bookmarkStart w:id="1107" w:name="__Fieldmark__597_3722053891"/>
            <w:bookmarkEnd w:id="11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turte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8" w:name="__Fieldmark__598_3722053891"/>
            <w:bookmarkStart w:id="1109" w:name="__Fieldmark__598_3722053891"/>
            <w:bookmarkEnd w:id="11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utische Sportaktivität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10" w:name="__Fieldmark__599_3722053891"/>
            <w:bookmarkStart w:id="1111" w:name="__Fieldmark__599_3722053891"/>
            <w:bookmarkEnd w:id="11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rdic walki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12" w:name="__Fieldmark__600_3722053891"/>
            <w:bookmarkStart w:id="1113" w:name="__Fieldmark__600_3722053891"/>
            <w:bookmarkEnd w:id="11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araglidi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14" w:name="__Fieldmark__601_3722053891"/>
            <w:bookmarkStart w:id="1115" w:name="__Fieldmark__601_3722053891"/>
            <w:bookmarkEnd w:id="11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ferdeschlittenfahr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16" w:name="__Fieldmark__602_3722053891"/>
            <w:bookmarkStart w:id="1117" w:name="__Fieldmark__602_3722053891"/>
            <w:bookmarkEnd w:id="11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ferdetrekki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18" w:name="__Fieldmark__603_3722053891"/>
            <w:bookmarkStart w:id="1119" w:name="__Fieldmark__603_3722053891"/>
            <w:bookmarkEnd w:id="11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adwander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0" w:name="__Fieldmark__604_3722053891"/>
            <w:bookmarkStart w:id="1121" w:name="__Fieldmark__604_3722053891"/>
            <w:bookmarkEnd w:id="11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duzierte Greenfees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2" w:name="__Fieldmark__605_3722053891"/>
            <w:bookmarkStart w:id="1123" w:name="__Fieldmark__605_3722053891"/>
            <w:bookmarkEnd w:id="11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4" w:name="__Fieldmark__606_3722053891"/>
            <w:bookmarkStart w:id="1125" w:name="__Fieldmark__606_3722053891"/>
            <w:bookmarkEnd w:id="11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thall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6" w:name="__Fieldmark__607_3722053891"/>
            <w:bookmarkStart w:id="1127" w:name="__Fieldmark__607_3722053891"/>
            <w:bookmarkEnd w:id="11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tplatz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8" w:name="__Fieldmark__608_3722053891"/>
            <w:bookmarkStart w:id="1129" w:name="__Fieldmark__608_3722053891"/>
            <w:bookmarkEnd w:id="11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tschul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30" w:name="__Fieldmark__609_3722053891"/>
            <w:bookmarkStart w:id="1131" w:name="__Fieldmark__609_3722053891"/>
            <w:bookmarkEnd w:id="11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del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32" w:name="__Fieldmark__610_3722053891"/>
            <w:bookmarkStart w:id="1133" w:name="__Fieldmark__610_3722053891"/>
            <w:bookmarkEnd w:id="11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llschuhlauf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34" w:name="__Fieldmark__611_3722053891"/>
            <w:bookmarkStart w:id="1135" w:name="__Fieldmark__611_3722053891"/>
            <w:bookmarkEnd w:id="11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achspiel (drauß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36" w:name="__Fieldmark__612_3722053891"/>
            <w:bookmarkStart w:id="1137" w:name="__Fieldmark__612_3722053891"/>
            <w:bookmarkEnd w:id="11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ießstan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38" w:name="__Fieldmark__613_3722053891"/>
            <w:bookmarkStart w:id="1139" w:name="__Fieldmark__613_3722053891"/>
            <w:bookmarkEnd w:id="11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irmba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0" w:name="__Fieldmark__614_3722053891"/>
            <w:bookmarkStart w:id="1141" w:name="__Fieldmark__614_3722053891"/>
            <w:bookmarkEnd w:id="11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neeschuhwander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2" w:name="__Fieldmark__615_3722053891"/>
            <w:bookmarkStart w:id="1143" w:name="__Fieldmark__615_3722053891"/>
            <w:bookmarkEnd w:id="11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gel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4" w:name="__Fieldmark__616_3722053891"/>
            <w:bookmarkStart w:id="1145" w:name="__Fieldmark__616_3722053891"/>
            <w:bookmarkEnd w:id="11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gymnasti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6" w:name="__Fieldmark__617_3722053891"/>
            <w:bookmarkStart w:id="1147" w:name="__Fieldmark__617_3722053891"/>
            <w:bookmarkEnd w:id="11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lehrer/Tourguid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8" w:name="__Fieldmark__618_3722053891"/>
            <w:bookmarkStart w:id="1149" w:name="__Fieldmark__618_3722053891"/>
            <w:bookmarkEnd w:id="11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quash-Cour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50" w:name="__Fieldmark__619_3722053891"/>
            <w:bookmarkStart w:id="1151" w:name="__Fieldmark__619_3722053891"/>
            <w:bookmarkEnd w:id="11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ockbah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52" w:name="__Fieldmark__620_3722053891"/>
            <w:bookmarkStart w:id="1153" w:name="__Fieldmark__620_3722053891"/>
            <w:bookmarkEnd w:id="11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wimmingpool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54" w:name="__Fieldmark__621_3722053891"/>
            <w:bookmarkStart w:id="1155" w:name="__Fieldmark__621_3722053891"/>
            <w:bookmarkEnd w:id="11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wimmingpool außen beheiz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56" w:name="__Fieldmark__622_3722053891"/>
            <w:bookmarkStart w:id="1157" w:name="__Fieldmark__622_3722053891"/>
            <w:bookmarkEnd w:id="11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wimmingpool außen überdach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58" w:name="__Fieldmark__623_3722053891"/>
            <w:bookmarkStart w:id="1159" w:name="__Fieldmark__623_3722053891"/>
            <w:bookmarkEnd w:id="11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wimmingpool außen unbeheiz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0" w:name="__Fieldmark__624_3722053891"/>
            <w:bookmarkStart w:id="1161" w:name="__Fieldmark__624_3722053891"/>
            <w:bookmarkEnd w:id="11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nzaben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2" w:name="__Fieldmark__625_3722053891"/>
            <w:bookmarkStart w:id="1163" w:name="__Fieldmark__625_3722053891"/>
            <w:bookmarkEnd w:id="11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4" w:name="__Fieldmark__626_3722053891"/>
            <w:bookmarkStart w:id="1165" w:name="__Fieldmark__626_3722053891"/>
            <w:bookmarkEnd w:id="11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hall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6" w:name="__Fieldmark__627_3722053891"/>
            <w:bookmarkStart w:id="1167" w:name="__Fieldmark__627_3722053891"/>
            <w:bookmarkEnd w:id="11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lehr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8" w:name="__Fieldmark__628_3722053891"/>
            <w:bookmarkStart w:id="1169" w:name="__Fieldmark__628_3722053891"/>
            <w:bookmarkEnd w:id="11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platz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70" w:name="__Fieldmark__629_3722053891"/>
            <w:bookmarkStart w:id="1171" w:name="__Fieldmark__629_3722053891"/>
            <w:bookmarkEnd w:id="11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nnisplatz beleucht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72" w:name="__Fieldmark__630_3722053891"/>
            <w:bookmarkStart w:id="1173" w:name="__Fieldmark__630_3722053891"/>
            <w:bookmarkEnd w:id="11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erpark/Zoo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74" w:name="__Fieldmark__631_3722053891"/>
            <w:bookmarkStart w:id="1175" w:name="__Fieldmark__631_3722053891"/>
            <w:bookmarkEnd w:id="11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schfußbal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76" w:name="__Fieldmark__632_3722053891"/>
            <w:bookmarkStart w:id="1177" w:name="__Fieldmark__632_3722053891"/>
            <w:bookmarkEnd w:id="11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schtennis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78" w:name="__Fieldmark__633_3722053891"/>
            <w:bookmarkStart w:id="1179" w:name="__Fieldmark__633_3722053891"/>
            <w:bookmarkEnd w:id="11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immpfa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0" w:name="__Fieldmark__634_3722053891"/>
            <w:bookmarkStart w:id="1181" w:name="__Fieldmark__634_3722053891"/>
            <w:bookmarkEnd w:id="11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haltungsabend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2" w:name="__Fieldmark__635_3722053891"/>
            <w:bookmarkStart w:id="1183" w:name="__Fieldmark__635_3722053891"/>
            <w:bookmarkEnd w:id="11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Videospiel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4" w:name="__Fieldmark__636_3722053891"/>
            <w:bookmarkStart w:id="1185" w:name="__Fieldmark__636_3722053891"/>
            <w:bookmarkEnd w:id="11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olleyball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6" w:name="__Fieldmark__637_3722053891"/>
            <w:bookmarkStart w:id="1187" w:name="__Fieldmark__637_3722053891"/>
            <w:bookmarkEnd w:id="11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ungen/geführte Wander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8" w:name="__Fieldmark__638_3722053891"/>
            <w:bookmarkStart w:id="1189" w:name="__Fieldmark__638_3722053891"/>
            <w:bookmarkEnd w:id="11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ssergymnasti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Tagung / Kongress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764"/>
        <w:gridCol w:w="276"/>
        <w:gridCol w:w="597"/>
        <w:gridCol w:w="3989"/>
        <w:gridCol w:w="764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90" w:name="__Fieldmark__639_3722053891"/>
            <w:bookmarkStart w:id="1191" w:name="__Fieldmark__639_3722053891"/>
            <w:bookmarkEnd w:id="11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DS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92" w:name="__Fieldmark__640_3722053891"/>
            <w:bookmarkStart w:id="1193" w:name="__Fieldmark__640_3722053891"/>
            <w:bookmarkEnd w:id="11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amer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94" w:name="__Fieldmark__641_3722053891"/>
            <w:bookmarkStart w:id="1195" w:name="__Fieldmark__641_3722053891"/>
            <w:bookmarkEnd w:id="11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mputeranlag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96" w:name="__Fieldmark__642_3722053891"/>
            <w:bookmarkStart w:id="1197" w:name="__Fieldmark__642_3722053891"/>
            <w:bookmarkEnd w:id="11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aprojektor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98" w:name="__Fieldmark__643_3722053891"/>
            <w:bookmarkStart w:id="1199" w:name="__Fieldmark__643_3722053891"/>
            <w:bookmarkEnd w:id="11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gitalkamer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0" w:name="__Fieldmark__644_3722053891"/>
            <w:bookmarkStart w:id="1201" w:name="__Fieldmark__644_3722053891"/>
            <w:bookmarkEnd w:id="12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ruckerei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2" w:name="__Fieldmark__645_3722053891"/>
            <w:bookmarkStart w:id="1203" w:name="__Fieldmark__645_3722053891"/>
            <w:bookmarkEnd w:id="12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VD-Playe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4" w:name="__Fieldmark__646_3722053891"/>
            <w:bookmarkStart w:id="1205" w:name="__Fieldmark__646_3722053891"/>
            <w:bookmarkEnd w:id="12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pidiaskop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6" w:name="__Fieldmark__647_3722053891"/>
            <w:bookmarkStart w:id="1207" w:name="__Fieldmark__647_3722053891"/>
            <w:bookmarkEnd w:id="12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rbbild-, Filmapp. und Kamer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8" w:name="__Fieldmark__648_3722053891"/>
            <w:bookmarkStart w:id="1209" w:name="__Fieldmark__648_3722053891"/>
            <w:bookmarkEnd w:id="12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ernschreiber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10" w:name="__Fieldmark__649_3722053891"/>
            <w:bookmarkStart w:id="1211" w:name="__Fieldmark__649_3722053891"/>
            <w:bookmarkEnd w:id="12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lat-Scree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12" w:name="__Fieldmark__650_3722053891"/>
            <w:bookmarkStart w:id="1213" w:name="__Fieldmark__650_3722053891"/>
            <w:bookmarkEnd w:id="12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lip-Chart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14" w:name="__Fieldmark__651_3722053891"/>
            <w:bookmarkStart w:id="1215" w:name="__Fieldmark__651_3722053891"/>
            <w:bookmarkEnd w:id="12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otokopiere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16" w:name="__Fieldmark__652_3722053891"/>
            <w:bookmarkStart w:id="1217" w:name="__Fieldmark__652_3722053891"/>
            <w:bookmarkEnd w:id="12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oßbildschirm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18" w:name="__Fieldmark__653_3722053891"/>
            <w:bookmarkStart w:id="1219" w:name="__Fieldmark__653_3722053891"/>
            <w:bookmarkEnd w:id="12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SD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0" w:name="__Fieldmark__654_3722053891"/>
            <w:bookmarkStart w:id="1221" w:name="__Fieldmark__654_3722053891"/>
            <w:bookmarkEnd w:id="12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onferenzzimmer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2" w:name="__Fieldmark__655_3722053891"/>
            <w:bookmarkStart w:id="1223" w:name="__Fieldmark__655_3722053891"/>
            <w:bookmarkEnd w:id="12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utsprecheranlag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4" w:name="__Fieldmark__656_3722053891"/>
            <w:bookmarkStart w:id="1225" w:name="__Fieldmark__656_3722053891"/>
            <w:bookmarkEnd w:id="12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einwand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6" w:name="__Fieldmark__657_3722053891"/>
            <w:bookmarkStart w:id="1227" w:name="__Fieldmark__657_3722053891"/>
            <w:bookmarkEnd w:id="12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chtzeigestock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8" w:name="__Fieldmark__658_3722053891"/>
            <w:bookmarkStart w:id="1229" w:name="__Fieldmark__658_3722053891"/>
            <w:bookmarkEnd w:id="12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krophonanlage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30" w:name="__Fieldmark__659_3722053891"/>
            <w:bookmarkStart w:id="1231" w:name="__Fieldmark__659_3722053891"/>
            <w:bookmarkEnd w:id="12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schpul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32" w:name="__Fieldmark__660_3722053891"/>
            <w:bookmarkStart w:id="1233" w:name="__Fieldmark__660_3722053891"/>
            <w:bookmarkEnd w:id="12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chtraucher-Tagungsraum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34" w:name="__Fieldmark__661_3722053891"/>
            <w:bookmarkStart w:id="1235" w:name="__Fieldmark__661_3722053891"/>
            <w:bookmarkEnd w:id="12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verheadprojekto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36" w:name="__Fieldmark__662_3722053891"/>
            <w:bookmarkStart w:id="1237" w:name="__Fieldmark__662_3722053891"/>
            <w:bookmarkEnd w:id="12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dium / Bühne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38" w:name="__Fieldmark__663_3722053891"/>
            <w:bookmarkStart w:id="1239" w:name="__Fieldmark__663_3722053891"/>
            <w:bookmarkEnd w:id="12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dnerpul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0" w:name="__Fieldmark__664_3722053891"/>
            <w:bookmarkStart w:id="1241" w:name="__Fieldmark__664_3722053891"/>
            <w:bookmarkEnd w:id="12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reibbüro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2" w:name="__Fieldmark__665_3722053891"/>
            <w:bookmarkStart w:id="1243" w:name="__Fieldmark__665_3722053891"/>
            <w:bookmarkEnd w:id="12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chreibtis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4" w:name="__Fieldmark__666_3722053891"/>
            <w:bookmarkStart w:id="1245" w:name="__Fieldmark__666_3722053891"/>
            <w:bookmarkEnd w:id="12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imultanübersetzungsanlage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6" w:name="__Fieldmark__667_3722053891"/>
            <w:bookmarkStart w:id="1247" w:name="__Fieldmark__667_3722053891"/>
            <w:bookmarkEnd w:id="12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Tagungs-/Seminarräume </w:t>
            </w:r>
          </w:p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Anzahl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8" w:name="__Fieldmark__669_3722053891"/>
            <w:bookmarkStart w:id="1249" w:name="__Fieldmark__669_3722053891"/>
            <w:bookmarkEnd w:id="12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Tagungs-/Seminarräume f. max. Pers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50" w:name="__Fieldmark__671_3722053891"/>
            <w:bookmarkStart w:id="1251" w:name="__Fieldmark__671_3722053891"/>
            <w:bookmarkEnd w:id="12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agungsservic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52" w:name="__Fieldmark__672_3722053891"/>
            <w:bookmarkStart w:id="1253" w:name="__Fieldmark__672_3722053891"/>
            <w:bookmarkEnd w:id="12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Telefaxgerät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54" w:name="__Fieldmark__673_3722053891"/>
            <w:bookmarkStart w:id="1255" w:name="__Fieldmark__673_3722053891"/>
            <w:bookmarkEnd w:id="12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lefonanlag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56" w:name="__Fieldmark__674_3722053891"/>
            <w:bookmarkStart w:id="1257" w:name="__Fieldmark__674_3722053891"/>
            <w:bookmarkEnd w:id="12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lekom-Anschlüsse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58" w:name="__Fieldmark__675_3722053891"/>
            <w:bookmarkStart w:id="1259" w:name="__Fieldmark__675_3722053891"/>
            <w:bookmarkEnd w:id="12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dunkelung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0" w:name="__Fieldmark__676_3722053891"/>
            <w:bookmarkStart w:id="1261" w:name="__Fieldmark__676_3722053891"/>
            <w:bookmarkEnd w:id="12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ideoanlage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2" w:name="__Fieldmark__677_3722053891"/>
            <w:bookmarkStart w:id="1263" w:name="__Fieldmark__677_3722053891"/>
            <w:bookmarkEnd w:id="12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ideo-Camcorde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4" w:name="__Fieldmark__678_3722053891"/>
            <w:bookmarkStart w:id="1265" w:name="__Fieldmark__678_3722053891"/>
            <w:bookmarkEnd w:id="12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ideorecorder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6" w:name="__Fieldmark__679_3722053891"/>
            <w:bookmarkStart w:id="1267" w:name="__Fieldmark__679_3722053891"/>
            <w:bookmarkEnd w:id="12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tafeln/Whiteboards/Metapla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8" w:name="__Fieldmark__680_3722053891"/>
            <w:bookmarkStart w:id="1269" w:name="__Fieldmark__680_3722053891"/>
            <w:bookmarkEnd w:id="12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-LAN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Verleih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15"/>
        <w:gridCol w:w="278"/>
        <w:gridCol w:w="602"/>
        <w:gridCol w:w="4727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70" w:name="__Fieldmark__681_3722053891"/>
            <w:bookmarkStart w:id="1271" w:name="__Fieldmark__681_3722053891"/>
            <w:bookmarkEnd w:id="12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lpinausrüst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72" w:name="__Fieldmark__682_3722053891"/>
            <w:bookmarkStart w:id="1273" w:name="__Fieldmark__682_3722053891"/>
            <w:bookmarkEnd w:id="12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to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74" w:name="__Fieldmark__683_3722053891"/>
            <w:bookmarkStart w:id="1275" w:name="__Fieldmark__683_3722053891"/>
            <w:bookmarkEnd w:id="12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ots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76" w:name="__Fieldmark__684_3722053891"/>
            <w:bookmarkStart w:id="1277" w:name="__Fieldmark__684_3722053891"/>
            <w:bookmarkEnd w:id="12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sschuh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78" w:name="__Fieldmark__685_3722053891"/>
            <w:bookmarkStart w:id="1279" w:name="__Fieldmark__685_3722053891"/>
            <w:bookmarkEnd w:id="12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sstock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0" w:name="__Fieldmark__686_3722053891"/>
            <w:bookmarkStart w:id="1281" w:name="__Fieldmark__686_3722053891"/>
            <w:bookmarkEnd w:id="12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ahrrad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2" w:name="__Fieldmark__687_3722053891"/>
            <w:bookmarkStart w:id="1283" w:name="__Fieldmark__687_3722053891"/>
            <w:bookmarkEnd w:id="12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schereiausrüstung-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4" w:name="__Fieldmark__688_3722053891"/>
            <w:bookmarkStart w:id="1285" w:name="__Fieldmark__688_3722053891"/>
            <w:bookmarkEnd w:id="12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ausrüs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6" w:name="__Fieldmark__689_3722053891"/>
            <w:bookmarkStart w:id="1287" w:name="__Fieldmark__689_3722053891"/>
            <w:bookmarkEnd w:id="12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ca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8" w:name="__Fieldmark__690_3722053891"/>
            <w:bookmarkStart w:id="1289" w:name="__Fieldmark__690_3722053891"/>
            <w:bookmarkEnd w:id="12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nglaufski-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90" w:name="__Fieldmark__691_3722053891"/>
            <w:bookmarkStart w:id="1291" w:name="__Fieldmark__691_3722053891"/>
            <w:bookmarkEnd w:id="12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ptop-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92" w:name="__Fieldmark__692_3722053891"/>
            <w:bookmarkStart w:id="1293" w:name="__Fieldmark__692_3722053891"/>
            <w:bookmarkEnd w:id="12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rdic Walking Stöck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94" w:name="__Fieldmark__693_3722053891"/>
            <w:bookmarkStart w:id="1295" w:name="__Fieldmark__693_3722053891"/>
            <w:bookmarkEnd w:id="12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Quad-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96" w:name="__Fieldmark__694_3722053891"/>
            <w:bookmarkStart w:id="1297" w:name="__Fieldmark__694_3722053891"/>
            <w:bookmarkEnd w:id="12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odel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98" w:name="__Fieldmark__695_3722053891"/>
            <w:bookmarkStart w:id="1299" w:name="__Fieldmark__695_3722053891"/>
            <w:bookmarkEnd w:id="12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derboot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0" w:name="__Fieldmark__696_3722053891"/>
            <w:bookmarkStart w:id="1301" w:name="__Fieldmark__696_3722053891"/>
            <w:bookmarkEnd w:id="13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lafsack-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2" w:name="__Fieldmark__697_3722053891"/>
            <w:bookmarkStart w:id="1303" w:name="__Fieldmark__697_3722053891"/>
            <w:bookmarkEnd w:id="13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litten-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4" w:name="__Fieldmark__698_3722053891"/>
            <w:bookmarkStart w:id="1305" w:name="__Fieldmark__698_3722053891"/>
            <w:bookmarkEnd w:id="13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neeschu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6" w:name="__Fieldmark__699_3722053891"/>
            <w:bookmarkStart w:id="1307" w:name="__Fieldmark__699_3722053891"/>
            <w:bookmarkEnd w:id="13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ooter 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8" w:name="__Fieldmark__700_3722053891"/>
            <w:bookmarkStart w:id="1309" w:name="__Fieldmark__700_3722053891"/>
            <w:bookmarkEnd w:id="13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gelboot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10" w:name="__Fieldmark__701_3722053891"/>
            <w:bookmarkStart w:id="1311" w:name="__Fieldmark__701_3722053891"/>
            <w:bookmarkEnd w:id="13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kiverlei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12" w:name="__Fieldmark__702_3722053891"/>
            <w:bookmarkStart w:id="1313" w:name="__Fieldmark__702_3722053891"/>
            <w:bookmarkEnd w:id="13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nowboard-Verlei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14" w:name="__Fieldmark__703_3722053891"/>
            <w:bookmarkStart w:id="1315" w:name="__Fieldmark__703_3722053891"/>
            <w:bookmarkEnd w:id="13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-/Trekkingausrüst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16" w:name="__Fieldmark__704_3722053891"/>
            <w:bookmarkStart w:id="1317" w:name="__Fieldmark__704_3722053891"/>
            <w:bookmarkEnd w:id="13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derstöcke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Verpflegung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15"/>
        <w:gridCol w:w="278"/>
        <w:gridCol w:w="602"/>
        <w:gridCol w:w="4727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18" w:name="__Fieldmark__705_3722053891"/>
            <w:bookmarkStart w:id="1319" w:name="__Fieldmark__705_3722053891"/>
            <w:bookmarkEnd w:id="13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lles inklusiv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0" w:name="__Fieldmark__706_3722053891"/>
            <w:bookmarkStart w:id="1321" w:name="__Fieldmark__706_3722053891"/>
            <w:bookmarkEnd w:id="13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o-Kü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2" w:name="__Fieldmark__707_3722053891"/>
            <w:bookmarkStart w:id="1323" w:name="__Fieldmark__707_3722053891"/>
            <w:bookmarkEnd w:id="13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ffe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4" w:name="__Fieldmark__708_3722053891"/>
            <w:bookmarkStart w:id="1325" w:name="__Fieldmark__708_3722053891"/>
            <w:bookmarkEnd w:id="13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ffetabend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6" w:name="__Fieldmark__709_3722053891"/>
            <w:bookmarkStart w:id="1327" w:name="__Fieldmark__709_3722053891"/>
            <w:bookmarkEnd w:id="13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schenschankjaus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8" w:name="__Fieldmark__710_3722053891"/>
            <w:bookmarkStart w:id="1329" w:name="__Fieldmark__710_3722053891"/>
            <w:bookmarkEnd w:id="13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essertbuffet tägl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30" w:name="__Fieldmark__711_3722053891"/>
            <w:bookmarkStart w:id="1331" w:name="__Fieldmark__711_3722053891"/>
            <w:bookmarkEnd w:id="13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ät für Sportl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32" w:name="__Fieldmark__712_3722053891"/>
            <w:bookmarkStart w:id="1333" w:name="__Fieldmark__712_3722053891"/>
            <w:bookmarkEnd w:id="13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ätkos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34" w:name="__Fieldmark__713_3722053891"/>
            <w:bookmarkStart w:id="1335" w:name="__Fieldmark__713_3722053891"/>
            <w:bookmarkEnd w:id="13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ätküch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36" w:name="__Fieldmark__714_3722053891"/>
            <w:bookmarkStart w:id="1337" w:name="__Fieldmark__714_3722053891"/>
            <w:bookmarkEnd w:id="13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rweitertes Frühstüc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38" w:name="__Fieldmark__715_3722053891"/>
            <w:bookmarkStart w:id="1339" w:name="__Fieldmark__715_3722053891"/>
            <w:bookmarkEnd w:id="13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ssen auf Bestell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0" w:name="__Fieldmark__716_3722053891"/>
            <w:bookmarkStart w:id="1341" w:name="__Fieldmark__716_3722053891"/>
            <w:bookmarkEnd w:id="13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sch- und Meereskü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2" w:name="__Fieldmark__717_3722053891"/>
            <w:bookmarkStart w:id="1343" w:name="__Fieldmark__717_3722053891"/>
            <w:bookmarkEnd w:id="13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4" w:name="__Fieldmark__718_3722053891"/>
            <w:bookmarkStart w:id="1345" w:name="__Fieldmark__718_3722053891"/>
            <w:bookmarkEnd w:id="13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 auf Wuns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6" w:name="__Fieldmark__719_3722053891"/>
            <w:bookmarkStart w:id="1347" w:name="__Fieldmark__719_3722053891"/>
            <w:bookmarkEnd w:id="13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 zubuchba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8" w:name="__Fieldmark__720_3722053891"/>
            <w:bookmarkStart w:id="1349" w:name="__Fieldmark__720_3722053891"/>
            <w:bookmarkEnd w:id="13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ühstücksbuff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50" w:name="__Fieldmark__721_3722053891"/>
            <w:bookmarkStart w:id="1351" w:name="__Fieldmark__721_3722053891"/>
            <w:bookmarkEnd w:id="13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lutenfreie Kos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52" w:name="__Fieldmark__722_3722053891"/>
            <w:bookmarkStart w:id="1353" w:name="__Fieldmark__722_3722053891"/>
            <w:bookmarkEnd w:id="13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illgericht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54" w:name="__Fieldmark__723_3722053891"/>
            <w:bookmarkStart w:id="1355" w:name="__Fieldmark__723_3722053891"/>
            <w:bookmarkEnd w:id="13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bpension auf Anfrag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56" w:name="__Fieldmark__724_3722053891"/>
            <w:bookmarkStart w:id="1357" w:name="__Fieldmark__724_3722053891"/>
            <w:bookmarkEnd w:id="13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bpension mögl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58" w:name="__Fieldmark__725_3722053891"/>
            <w:bookmarkStart w:id="1359" w:name="__Fieldmark__725_3722053891"/>
            <w:bookmarkEnd w:id="13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benküch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0" w:name="__Fieldmark__726_3722053891"/>
            <w:bookmarkStart w:id="1361" w:name="__Fieldmark__726_3722053891"/>
            <w:bookmarkEnd w:id="13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usmannskos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2" w:name="__Fieldmark__727_3722053891"/>
            <w:bookmarkStart w:id="1363" w:name="__Fieldmark__727_3722053891"/>
            <w:bookmarkEnd w:id="13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ternationale Küch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4" w:name="__Fieldmark__728_3722053891"/>
            <w:bookmarkStart w:id="1365" w:name="__Fieldmark__728_3722053891"/>
            <w:bookmarkEnd w:id="13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talienisches Frühstüc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6" w:name="__Fieldmark__729_3722053891"/>
            <w:bookmarkStart w:id="1367" w:name="__Fieldmark__729_3722053891"/>
            <w:bookmarkEnd w:id="13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keine Verpfleg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8" w:name="__Fieldmark__730_3722053891"/>
            <w:bookmarkStart w:id="1369" w:name="__Fieldmark__730_3722053891"/>
            <w:bookmarkEnd w:id="13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kart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70" w:name="__Fieldmark__731_3722053891"/>
            <w:bookmarkStart w:id="1371" w:name="__Fieldmark__731_3722053891"/>
            <w:bookmarkEnd w:id="13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ontinentales Frühstüc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72" w:name="__Fieldmark__732_3722053891"/>
            <w:bookmarkStart w:id="1373" w:name="__Fieldmark__732_3722053891"/>
            <w:bookmarkEnd w:id="13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oschere Verpfleg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74" w:name="__Fieldmark__733_3722053891"/>
            <w:bookmarkStart w:id="1375" w:name="__Fieldmark__733_3722053891"/>
            <w:bookmarkEnd w:id="13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ngschläferfrühstück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76" w:name="__Fieldmark__734_3722053891"/>
            <w:bookmarkStart w:id="1377" w:name="__Fieldmark__734_3722053891"/>
            <w:bookmarkEnd w:id="13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unchpak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78" w:name="__Fieldmark__735_3722053891"/>
            <w:bookmarkStart w:id="1379" w:name="__Fieldmark__735_3722053891"/>
            <w:bookmarkEnd w:id="13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enüwahl möglic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0" w:name="__Fieldmark__736_3722053891"/>
            <w:bookmarkStart w:id="1381" w:name="__Fieldmark__736_3722053891"/>
            <w:bookmarkEnd w:id="13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ttags- und Abendbuff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2" w:name="__Fieldmark__737_3722053891"/>
            <w:bookmarkStart w:id="1383" w:name="__Fieldmark__737_3722053891"/>
            <w:bookmarkEnd w:id="13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ttagsbuffe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4" w:name="__Fieldmark__738_3722053891"/>
            <w:bookmarkStart w:id="1385" w:name="__Fieldmark__738_3722053891"/>
            <w:bookmarkEnd w:id="13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chmittagsjaus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6" w:name="__Fieldmark__739_3722053891"/>
            <w:bookmarkStart w:id="1387" w:name="__Fieldmark__739_3722053891"/>
            <w:bookmarkEnd w:id="13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chmittagskaffee inkl.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8" w:name="__Fieldmark__740_3722053891"/>
            <w:bookmarkStart w:id="1389" w:name="__Fieldmark__740_3722053891"/>
            <w:bookmarkEnd w:id="13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icknic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90" w:name="__Fieldmark__741_3722053891"/>
            <w:bookmarkStart w:id="1391" w:name="__Fieldmark__741_3722053891"/>
            <w:bookmarkEnd w:id="13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 à la cart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92" w:name="__Fieldmark__742_3722053891"/>
            <w:bookmarkStart w:id="1393" w:name="__Fieldmark__742_3722053891"/>
            <w:bookmarkEnd w:id="13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latbuffet tägl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94" w:name="__Fieldmark__743_3722053891"/>
            <w:bookmarkStart w:id="1395" w:name="__Fieldmark__743_3722053891"/>
            <w:bookmarkEnd w:id="13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chonkos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96" w:name="__Fieldmark__744_3722053891"/>
            <w:bookmarkStart w:id="1397" w:name="__Fieldmark__744_3722053891"/>
            <w:bookmarkEnd w:id="13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aditionelle Kü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98" w:name="__Fieldmark__745_3722053891"/>
            <w:bookmarkStart w:id="1399" w:name="__Fieldmark__745_3722053891"/>
            <w:bookmarkEnd w:id="13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rennkost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0" w:name="__Fieldmark__746_3722053891"/>
            <w:bookmarkStart w:id="1401" w:name="__Fieldmark__746_3722053891"/>
            <w:bookmarkEnd w:id="14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getarische Kü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2" w:name="__Fieldmark__747_3722053891"/>
            <w:bookmarkStart w:id="1403" w:name="__Fieldmark__747_3722053891"/>
            <w:bookmarkEnd w:id="14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ollpension möglic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4" w:name="__Fieldmark__748_3722053891"/>
            <w:bookmarkStart w:id="1405" w:name="__Fieldmark__748_3722053891"/>
            <w:bookmarkEnd w:id="14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ollwertkost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Wellness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15"/>
        <w:gridCol w:w="278"/>
        <w:gridCol w:w="602"/>
        <w:gridCol w:w="4727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6" w:name="__Fieldmark__749_3722053891"/>
            <w:bookmarkStart w:id="1407" w:name="__Fieldmark__749_3722053891"/>
            <w:bookmarkEnd w:id="14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Ästhetische Behandl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8" w:name="__Fieldmark__750_3722053891"/>
            <w:bookmarkStart w:id="1409" w:name="__Fieldmark__750_3722053891"/>
            <w:bookmarkEnd w:id="14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yurved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10" w:name="__Fieldmark__751_3722053891"/>
            <w:bookmarkStart w:id="1411" w:name="__Fieldmark__751_3722053891"/>
            <w:bookmarkEnd w:id="14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autyfarm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12" w:name="__Fieldmark__752_3722053891"/>
            <w:bookmarkStart w:id="1413" w:name="__Fieldmark__752_3722053891"/>
            <w:bookmarkEnd w:id="14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rgkristallgrott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14" w:name="__Fieldmark__753_3722053891"/>
            <w:bookmarkStart w:id="1415" w:name="__Fieldmark__753_3722053891"/>
            <w:bookmarkEnd w:id="14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iosauna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16" w:name="__Fieldmark__754_3722053891"/>
            <w:bookmarkStart w:id="1417" w:name="__Fieldmark__754_3722053891"/>
            <w:bookmarkEnd w:id="14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rechelba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18" w:name="__Fieldmark__755_3722053891"/>
            <w:bookmarkStart w:id="1419" w:name="__Fieldmark__755_3722053891"/>
            <w:bookmarkEnd w:id="14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alidarium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0" w:name="__Fieldmark__756_3722053891"/>
            <w:bookmarkStart w:id="1421" w:name="__Fieldmark__756_3722053891"/>
            <w:bookmarkEnd w:id="14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mpf-Aroma-Saun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2" w:name="__Fieldmark__757_3722053891"/>
            <w:bookmarkStart w:id="1423" w:name="__Fieldmark__757_3722053891"/>
            <w:bookmarkEnd w:id="14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mpf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4" w:name="__Fieldmark__758_3722053891"/>
            <w:bookmarkStart w:id="1425" w:name="__Fieldmark__758_3722053891"/>
            <w:bookmarkEnd w:id="14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Eisgrott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6" w:name="__Fieldmark__759_3722053891"/>
            <w:bookmarkStart w:id="1427" w:name="__Fieldmark__759_3722053891"/>
            <w:bookmarkEnd w:id="14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eiluft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8" w:name="__Fieldmark__760_3722053891"/>
            <w:bookmarkStart w:id="1429" w:name="__Fieldmark__760_3722053891"/>
            <w:bookmarkEnd w:id="14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eiluftbad ungeheiz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30" w:name="__Fieldmark__761_3722053891"/>
            <w:bookmarkStart w:id="1431" w:name="__Fieldmark__761_3722053891"/>
            <w:bookmarkEnd w:id="14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randerwasser im Haus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32" w:name="__Fieldmark__762_3722053891"/>
            <w:bookmarkStart w:id="1433" w:name="__Fieldmark__762_3722053891"/>
            <w:bookmarkEnd w:id="14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ymnastik/-ra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34" w:name="__Fieldmark__763_3722053891"/>
            <w:bookmarkStart w:id="1435" w:name="__Fieldmark__763_3722053891"/>
            <w:bookmarkEnd w:id="14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llen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36" w:name="__Fieldmark__764_3722053891"/>
            <w:bookmarkStart w:id="1437" w:name="__Fieldmark__764_3722053891"/>
            <w:bookmarkEnd w:id="14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ilwass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38" w:name="__Fieldmark__765_3722053891"/>
            <w:bookmarkStart w:id="1439" w:name="__Fieldmark__765_3722053891"/>
            <w:bookmarkEnd w:id="14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eubäd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0" w:name="__Fieldmark__766_3722053891"/>
            <w:bookmarkStart w:id="1441" w:name="__Fieldmark__766_3722053891"/>
            <w:bookmarkEnd w:id="14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nfrarotkabin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2" w:name="__Fieldmark__767_3722053891"/>
            <w:bookmarkStart w:id="1443" w:name="__Fieldmark__767_3722053891"/>
            <w:bookmarkEnd w:id="14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aiser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4" w:name="__Fieldmark__768_3722053891"/>
            <w:bookmarkStart w:id="1445" w:name="__Fieldmark__768_3722053891"/>
            <w:bookmarkEnd w:id="14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neippanlag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6" w:name="__Fieldmark__769_3722053891"/>
            <w:bookmarkStart w:id="1447" w:name="__Fieldmark__769_3722053891"/>
            <w:bookmarkEnd w:id="14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örperbehandl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8" w:name="__Fieldmark__770_3722053891"/>
            <w:bookmarkStart w:id="1449" w:name="__Fieldmark__770_3722053891"/>
            <w:bookmarkEnd w:id="14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osmetiksalo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50" w:name="__Fieldmark__771_3722053891"/>
            <w:bookmarkStart w:id="1451" w:name="__Fieldmark__771_3722053891"/>
            <w:bookmarkEnd w:id="14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urabteil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52" w:name="__Fieldmark__772_3722053891"/>
            <w:bookmarkStart w:id="1453" w:name="__Fieldmark__772_3722053891"/>
            <w:bookmarkEnd w:id="14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coni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54" w:name="__Fieldmark__773_3722053891"/>
            <w:bookmarkStart w:id="1455" w:name="__Fieldmark__773_3722053891"/>
            <w:bookmarkEnd w:id="14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ssage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56" w:name="__Fieldmark__774_3722053891"/>
            <w:bookmarkStart w:id="1457" w:name="__Fieldmark__774_3722053891"/>
            <w:bookmarkEnd w:id="14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Massage auf Anfrag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58" w:name="__Fieldmark__775_3722053891"/>
            <w:bookmarkStart w:id="1459" w:name="__Fieldmark__775_3722053891"/>
            <w:bookmarkEnd w:id="14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oor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0" w:name="__Fieldmark__776_3722053891"/>
            <w:bookmarkStart w:id="1461" w:name="__Fieldmark__776_3722053891"/>
            <w:bookmarkEnd w:id="14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laxarium/Rosengrott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2" w:name="__Fieldmark__777_3722053891"/>
            <w:bookmarkStart w:id="1463" w:name="__Fieldmark__777_3722053891"/>
            <w:bookmarkEnd w:id="14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he-/Relaxingraum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4" w:name="__Fieldmark__778_3722053891"/>
            <w:bookmarkStart w:id="1465" w:name="__Fieldmark__778_3722053891"/>
            <w:bookmarkEnd w:id="14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nari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6" w:name="__Fieldmark__779_3722053891"/>
            <w:bookmarkStart w:id="1467" w:name="__Fieldmark__779_3722053891"/>
            <w:bookmarkEnd w:id="14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una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8" w:name="__Fieldmark__780_3722053891"/>
            <w:bookmarkStart w:id="1469" w:name="__Fieldmark__780_3722053891"/>
            <w:bookmarkEnd w:id="14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önheitsbehandl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70" w:name="__Fieldmark__781_3722053891"/>
            <w:bookmarkStart w:id="1471" w:name="__Fieldmark__781_3722053891"/>
            <w:bookmarkEnd w:id="14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hiatsu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72" w:name="__Fieldmark__782_3722053891"/>
            <w:bookmarkStart w:id="1473" w:name="__Fieldmark__782_3722053891"/>
            <w:bookmarkEnd w:id="14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lari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74" w:name="__Fieldmark__783_3722053891"/>
            <w:bookmarkStart w:id="1475" w:name="__Fieldmark__783_3722053891"/>
            <w:bookmarkEnd w:id="14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ole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76" w:name="__Fieldmark__784_3722053891"/>
            <w:bookmarkStart w:id="1477" w:name="__Fieldmark__784_3722053891"/>
            <w:bookmarkEnd w:id="14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ezialbäd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78" w:name="__Fieldmark__785_3722053891"/>
            <w:bookmarkStart w:id="1479" w:name="__Fieldmark__785_3722053891"/>
            <w:bookmarkEnd w:id="14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ezielle Massagen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0" w:name="__Fieldmark__786_3722053891"/>
            <w:bookmarkStart w:id="1481" w:name="__Fieldmark__786_3722053891"/>
            <w:bookmarkEnd w:id="14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eindampfba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2" w:name="__Fieldmark__787_3722053891"/>
            <w:bookmarkStart w:id="1483" w:name="__Fieldmark__787_3722053891"/>
            <w:bookmarkEnd w:id="14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einölbad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4" w:name="__Fieldmark__788_3722053891"/>
            <w:bookmarkStart w:id="1485" w:name="__Fieldmark__788_3722053891"/>
            <w:bookmarkEnd w:id="14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pidariu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6" w:name="__Fieldmark__789_3722053891"/>
            <w:bookmarkStart w:id="1487" w:name="__Fieldmark__789_3722053891"/>
            <w:bookmarkEnd w:id="14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annenbäder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8" w:name="__Fieldmark__790_3722053891"/>
            <w:bookmarkStart w:id="1489" w:name="__Fieldmark__790_3722053891"/>
            <w:bookmarkEnd w:id="14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hirlpoo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90" w:name="__Fieldmark__791_3722053891"/>
            <w:bookmarkStart w:id="1491" w:name="__Fieldmark__791_3722053891"/>
            <w:bookmarkEnd w:id="14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Yoga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Zahlungsarten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15"/>
        <w:gridCol w:w="278"/>
        <w:gridCol w:w="602"/>
        <w:gridCol w:w="4727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92" w:name="__Fieldmark__792_3722053891"/>
            <w:bookmarkStart w:id="1493" w:name="__Fieldmark__792_3722053891"/>
            <w:bookmarkEnd w:id="14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rzahl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94" w:name="__Fieldmark__793_3722053891"/>
            <w:bookmarkStart w:id="1495" w:name="__Fieldmark__793_3722053891"/>
            <w:bookmarkEnd w:id="14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c-Cash/Maestro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96" w:name="__Fieldmark__794_3722053891"/>
            <w:bookmarkStart w:id="1497" w:name="__Fieldmark__794_3722053891"/>
            <w:bookmarkEnd w:id="14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reditkarten möglich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98" w:name="__Fieldmark__795_3722053891"/>
            <w:bookmarkStart w:id="1499" w:name="__Fieldmark__795_3722053891"/>
            <w:bookmarkEnd w:id="14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chn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0" w:name="__Fieldmark__796_3722053891"/>
            <w:bookmarkStart w:id="1501" w:name="__Fieldmark__796_3722053891"/>
            <w:bookmarkEnd w:id="15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391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Überweisung</w:t>
            </w:r>
          </w:p>
        </w:tc>
        <w:tc>
          <w:tcPr>
            <w:tcW w:w="278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2" w:name="__Fieldmark__797_3722053891"/>
            <w:bookmarkStart w:id="1503" w:name="__Fieldmark__797_3722053891"/>
            <w:bookmarkEnd w:id="15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72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orauszahlung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GESUNDHEITS- und SICHERHEITSMASSNAHMEN:</w:t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Abstandsregeln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4" w:name="__Fieldmark__798_3722053891"/>
            <w:bookmarkStart w:id="1505" w:name="__Fieldmark__798_3722053891"/>
            <w:bookmarkEnd w:id="15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bstandsregeln werden eingehal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6" w:name="__Fieldmark__799_3722053891"/>
            <w:bookmarkStart w:id="1507" w:name="__Fieldmark__799_3722053891"/>
            <w:bookmarkEnd w:id="15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btrennungen oder physische Barrieren zwischen Personal und Gästen in entsprechenden Berei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8" w:name="__Fieldmark__800_3722053891"/>
            <w:bookmarkStart w:id="1509" w:name="__Fieldmark__800_3722053891"/>
            <w:bookmarkEnd w:id="15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/>
            </w:pPr>
            <w:r>
              <w:rPr>
                <w:rFonts w:cs="Arial" w:ascii="Arial" w:hAnsi="Arial"/>
                <w:bCs w:val="false"/>
                <w:sz w:val="22"/>
              </w:rPr>
              <w:t>App für Zimmerservi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10" w:name="__Fieldmark__801_3722053891"/>
            <w:bookmarkStart w:id="1511" w:name="__Fieldmark__801_3722053891"/>
            <w:bookmarkEnd w:id="15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argeldlose Zahlung mögli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12" w:name="__Fieldmark__802_3722053891"/>
            <w:bookmarkStart w:id="1513" w:name="__Fieldmark__802_3722053891"/>
            <w:bookmarkEnd w:id="15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indestabstand von Tischen und Sitzgelegenheiten oder Abstand durch Trennelemente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Hygiene und Desinfektion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14" w:name="__Fieldmark__803_3722053891"/>
            <w:bookmarkStart w:id="1515" w:name="__Fieldmark__803_3722053891"/>
            <w:bookmarkEnd w:id="15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Bettwäsche, Handtücher und Wäsche werden nach Richtlinien der örtlichen Behörden </w:t>
              <w:br/>
              <w:t>gewas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16" w:name="__Fieldmark__804_3722053891"/>
            <w:bookmarkStart w:id="1517" w:name="__Fieldmark__804_3722053891"/>
            <w:bookmarkEnd w:id="15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heckliste wie Zimmer zu reinigen sind – während des Aufenthalts und nach Abreis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18" w:name="__Fieldmark__805_3722053891"/>
            <w:bookmarkStart w:id="1519" w:name="__Fieldmark__805_3722053891"/>
            <w:bookmarkEnd w:id="15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esinfektion oft berührter Gegenstände und Oberflä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0" w:name="__Fieldmark__806_3722053891"/>
            <w:bookmarkStart w:id="1521" w:name="__Fieldmark__806_3722053891"/>
            <w:bookmarkEnd w:id="15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esinfektion von Leihgerä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2" w:name="__Fieldmark__807_3722053891"/>
            <w:bookmarkStart w:id="1523" w:name="__Fieldmark__807_3722053891"/>
            <w:bookmarkEnd w:id="15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e Wäsche wird mit der höchsten, vom Produzenten erlaubten Temperatur gewas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4" w:name="__Fieldmark__808_3722053891"/>
            <w:bookmarkStart w:id="1525" w:name="__Fieldmark__808_3722053891"/>
            <w:bookmarkEnd w:id="15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ie Zimmerreinigung inkludiert Lüften, den Wechsel der Reinigungstücher und die Desinfektion der Handschuhe nach jedem Zimm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6" w:name="__Fieldmark__809_3722053891"/>
            <w:bookmarkStart w:id="1527" w:name="__Fieldmark__809_3722053891"/>
            <w:bookmarkEnd w:id="15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satz von Reinigungsmitteln, die wirksam gegen das Corona Virus si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8" w:name="__Fieldmark__810_3722053891"/>
            <w:bookmarkStart w:id="1529" w:name="__Fieldmark__810_3722053891"/>
            <w:bookmarkEnd w:id="15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äste können wünschen, dass deren Zimmer während des Aufenthalts nicht gereinigt wir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30" w:name="__Fieldmark__811_3722053891"/>
            <w:bookmarkStart w:id="1531" w:name="__Fieldmark__811_3722053891"/>
            <w:bookmarkEnd w:id="15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nd-Desinfektionsmittel (in allen Zimmer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32" w:name="__Fieldmark__812_3722053891"/>
            <w:bookmarkStart w:id="1533" w:name="__Fieldmark__812_3722053891"/>
            <w:bookmarkEnd w:id="15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gelmäßige Lüftung allgemein zugänglicher Berei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34" w:name="__Fieldmark__813_3722053891"/>
            <w:bookmarkStart w:id="1535" w:name="__Fieldmark__813_3722053891"/>
            <w:bookmarkEnd w:id="15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kunft wird nach jedem Gast-Aufenthalt desinfizier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36" w:name="__Fieldmark__814_3722053891"/>
            <w:bookmarkStart w:id="1537" w:name="__Fieldmark__814_3722053891"/>
            <w:bookmarkEnd w:id="15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kunft wird nach Rinigung versiegel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38" w:name="__Fieldmark__815_3722053891"/>
            <w:bookmarkStart w:id="1539" w:name="__Fieldmark__815_3722053891"/>
            <w:bookmarkEnd w:id="15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terkunft wird von professionellen Reinigungsfirmen gereinig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0" w:name="__Fieldmark__816_3722053891"/>
            <w:bookmarkStart w:id="1541" w:name="__Fieldmark__816_3722053891"/>
            <w:bookmarkEnd w:id="15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Zimmer werden nach jeder Gast-Abreise sorgfältigst gereinigt, insbesonders oft berührte </w:t>
              <w:br/>
              <w:t>Gegenstände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Kontakt-Nachverfolgung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2" w:name="__Fieldmark__817_3722053891"/>
            <w:bookmarkStart w:id="1543" w:name="__Fieldmark__817_3722053891"/>
            <w:bookmarkEnd w:id="15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bewahrung der Dienstpläne für vier Wo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4" w:name="__Fieldmark__818_3722053891"/>
            <w:bookmarkStart w:id="1545" w:name="__Fieldmark__818_3722053891"/>
            <w:bookmarkEnd w:id="15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nahme der Gast-Kontaktdaten beim Check-In, die im Infektionsfall relevant sein können – bei Zustimmung des Gaste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6" w:name="__Fieldmark__819_3722053891"/>
            <w:bookmarkStart w:id="1547" w:name="__Fieldmark__819_3722053891"/>
            <w:bookmarkEnd w:id="15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wendung von Gesundheits- oder Tracking-Apps wird empfohlen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Mitarbeiter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8" w:name="__Fieldmark__820_3722053891"/>
            <w:bookmarkStart w:id="1549" w:name="__Fieldmark__820_3722053891"/>
            <w:bookmarkEnd w:id="15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ngestellte tragen Mund-Nasen-Schutz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50" w:name="__Fieldmark__821_3722053891"/>
            <w:bookmarkStart w:id="1551" w:name="__Fieldmark__821_3722053891"/>
            <w:bookmarkEnd w:id="15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Information der Beschäftigten zu Präventions- und Hygienemaßnahmen, richtigem Verhalten bei COVID-19-Symptomen bzw. Infektion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52" w:name="__Fieldmark__822_3722053891"/>
            <w:bookmarkStart w:id="1553" w:name="__Fieldmark__822_3722053891"/>
            <w:bookmarkEnd w:id="15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gelmäßige Covid19 Tests für Angestellte, die direkten Gast-Kontakt hab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54" w:name="__Fieldmark__823_3722053891"/>
            <w:bookmarkStart w:id="1555" w:name="__Fieldmark__823_3722053891"/>
            <w:bookmarkEnd w:id="15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Sensibilisierung der Beschäftigten auf Einhaltung der Mindestabstandsregeln 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Sicherheit bei Essen und Trinken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56" w:name="__Fieldmark__824_3722053891"/>
            <w:bookmarkStart w:id="1557" w:name="__Fieldmark__824_3722053891"/>
            <w:bookmarkEnd w:id="15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dientes Buff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58" w:name="__Fieldmark__825_3722053891"/>
            <w:bookmarkStart w:id="1559" w:name="__Fieldmark__825_3722053891"/>
            <w:bookmarkEnd w:id="15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s gesamte Essgeschirr, Besteck und Gläser werden desinfizier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0" w:name="__Fieldmark__826_3722053891"/>
            <w:bookmarkStart w:id="1561" w:name="__Fieldmark__826_3722053891"/>
            <w:bookmarkEnd w:id="156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haltung des Abstands in allen Ess-Berei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2" w:name="__Fieldmark__827_3722053891"/>
            <w:bookmarkStart w:id="1563" w:name="__Fieldmark__827_3722053891"/>
            <w:bookmarkEnd w:id="156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weghandschuhe für Gäste am Buff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4" w:name="__Fieldmark__828_3722053891"/>
            <w:bookmarkStart w:id="1565" w:name="__Fieldmark__828_3722053891"/>
            <w:bookmarkEnd w:id="156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liefertes Essen ist sicher verpack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6" w:name="__Fieldmark__829_3722053891"/>
            <w:bookmarkStart w:id="1567" w:name="__Fieldmark__829_3722053891"/>
            <w:bookmarkEnd w:id="156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rviertes Frühstüc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8" w:name="__Fieldmark__830_3722053891"/>
            <w:bookmarkStart w:id="1569" w:name="__Fieldmark__830_3722053891"/>
            <w:bookmarkEnd w:id="156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/>
            </w:pPr>
            <w:r>
              <w:rPr>
                <w:rFonts w:cs="Arial" w:ascii="Arial" w:hAnsi="Arial"/>
                <w:bCs w:val="false"/>
                <w:sz w:val="22"/>
              </w:rPr>
              <w:t>Trennelemente zwischen Buffet und Gästen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Sicherheitsmaßnahmen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22"/>
      </w:tblGrid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70" w:name="__Fieldmark__831_3722053891"/>
            <w:bookmarkStart w:id="1571" w:name="__Fieldmark__831_3722053891"/>
            <w:bookmarkEnd w:id="157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fsteller mit gut sichtbaren Covid19-Regeln vor dem Einga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72" w:name="__Fieldmark__832_3722053891"/>
            <w:bookmarkStart w:id="1573" w:name="__Fieldmark__832_3722053891"/>
            <w:bookmarkEnd w:id="157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odenmarkierungen für Abstand in kritischen Zon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74" w:name="__Fieldmark__833_3722053891"/>
            <w:bookmarkStart w:id="1575" w:name="__Fieldmark__833_3722053891"/>
            <w:bookmarkEnd w:id="157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rste-Hilfe-Kasten verfügba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76" w:name="__Fieldmark__834_3722053891"/>
            <w:bookmarkStart w:id="1577" w:name="__Fieldmark__834_3722053891"/>
            <w:bookmarkEnd w:id="157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Fieberthermometer für Gäste werden von der Unterkunft zur Verfügung gestellt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78" w:name="__Fieldmark__835_3722053891"/>
            <w:bookmarkStart w:id="1579" w:name="__Fieldmark__835_3722053891"/>
            <w:bookmarkEnd w:id="157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Handdesinfektionsmittel in Unterkunft und Gemeinschaftsbereich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0" w:name="__Fieldmark__836_3722053891"/>
            <w:bookmarkStart w:id="1581" w:name="__Fieldmark__836_3722053891"/>
            <w:bookmarkEnd w:id="15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eine gemeinschaftlich genutzten Schreibwaren wie gedruckte Speisekarten, Magazine, Stifte und Papie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2" w:name="__Fieldmark__837_3722053891"/>
            <w:bookmarkStart w:id="1583" w:name="__Fieldmark__837_3722053891"/>
            <w:bookmarkEnd w:id="15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uftreiniger eingebaut (in allen Zimmer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4" w:name="__Fieldmark__838_3722053891"/>
            <w:bookmarkStart w:id="1585" w:name="__Fieldmark__838_3722053891"/>
            <w:bookmarkEnd w:id="15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und-Nasen-Schutz für Gäste verfügbar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6" w:name="__Fieldmark__839_3722053891"/>
            <w:bookmarkStart w:id="1587" w:name="__Fieldmark__839_3722053891"/>
            <w:bookmarkEnd w:id="15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ersonal befolgt alle Sicherheitsrichtlinien der örtlichen Behörd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8" w:name="__Fieldmark__840_3722053891"/>
            <w:bookmarkStart w:id="1589" w:name="__Fieldmark__840_3722053891"/>
            <w:bookmarkEnd w:id="15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duzierte Teilnehmer-Zah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90" w:name="__Fieldmark__841_3722053891"/>
            <w:bookmarkStart w:id="1591" w:name="__Fieldmark__841_3722053891"/>
            <w:bookmarkEnd w:id="15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gelung der kritischen Frequenz (z.B. Schlüssel, Display, Münzen, Armbänder,…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92" w:name="__Fieldmark__842_3722053891"/>
            <w:bookmarkStart w:id="1593" w:name="__Fieldmark__842_3722053891"/>
            <w:bookmarkEnd w:id="15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fahren zur Gesundheitsüberprüfung der Gäste vorhand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94" w:name="__Fieldmark__843_3722053891"/>
            <w:bookmarkStart w:id="1595" w:name="__Fieldmark__843_3722053891"/>
            <w:bookmarkEnd w:id="15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52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ugang zu medizinischen Fachkräften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BARRIEREFREIHEIT:</w:t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>
          <w:rFonts w:cs="Arial" w:ascii="Arial" w:hAnsi="Arial"/>
          <w:b/>
          <w:bCs w:val="false"/>
          <w:sz w:val="22"/>
        </w:rPr>
        <w:t>Allgemeines</w:t>
      </w:r>
      <w:r>
        <w:rPr/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</w:tblGrid>
      <w:tr>
        <w:trPr>
          <w:trHeight w:val="205" w:hRule="atLeast"/>
        </w:trPr>
        <w:tc>
          <w:tcPr>
            <w:tcW w:w="534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 w:val="false"/>
                <w:rFonts w:cs="Arial" w:ascii="Arial" w:hAnsi="Arial"/>
              </w:rPr>
              <w:fldChar w:fldCharType="separate"/>
            </w:r>
            <w:bookmarkStart w:id="1596" w:name="__Fieldmark__844_3722053891"/>
            <w:bookmarkStart w:id="1597" w:name="__Fieldmark__844_3722053891"/>
            <w:bookmarkEnd w:id="1597"/>
            <w:r/>
            <w:r>
              <w:rPr>
                <w:sz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List"/>
              <w:ind w:hanging="10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gleitperson erforderlich</w:t>
            </w:r>
          </w:p>
        </w:tc>
      </w:tr>
      <w:tr>
        <w:trPr>
          <w:trHeight w:val="216" w:hRule="atLeast"/>
        </w:trPr>
        <w:tc>
          <w:tcPr>
            <w:tcW w:w="534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 w:val="false"/>
                <w:rFonts w:cs="Arial" w:ascii="Arial" w:hAnsi="Arial"/>
              </w:rPr>
              <w:fldChar w:fldCharType="separate"/>
            </w:r>
            <w:bookmarkStart w:id="1598" w:name="__Fieldmark__845_3722053891"/>
            <w:bookmarkStart w:id="1599" w:name="__Fieldmark__845_3722053891"/>
            <w:bookmarkEnd w:id="1599"/>
            <w:r/>
            <w:r>
              <w:rPr>
                <w:sz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List"/>
              <w:ind w:hanging="10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C-Anlage behindertengerecht</w:t>
            </w:r>
          </w:p>
        </w:tc>
      </w:tr>
      <w:tr>
        <w:trPr>
          <w:trHeight w:val="190" w:hRule="atLeast"/>
        </w:trPr>
        <w:tc>
          <w:tcPr>
            <w:tcW w:w="534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 w:val="false"/>
                <w:rFonts w:cs="Arial" w:ascii="Arial" w:hAnsi="Arial"/>
              </w:rPr>
              <w:fldChar w:fldCharType="separate"/>
            </w:r>
            <w:bookmarkStart w:id="1600" w:name="__Fieldmark__846_3722053891"/>
            <w:bookmarkStart w:id="1601" w:name="__Fieldmark__846_3722053891"/>
            <w:bookmarkEnd w:id="1601"/>
            <w:r/>
            <w:r>
              <w:rPr>
                <w:sz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List"/>
              <w:ind w:hanging="10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ellschafts- und Seminarräume behindertengerecht</w:t>
            </w:r>
          </w:p>
        </w:tc>
      </w:tr>
      <w:tr>
        <w:trPr>
          <w:trHeight w:val="216" w:hRule="atLeast"/>
        </w:trPr>
        <w:tc>
          <w:tcPr>
            <w:tcW w:w="534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 w:val="false"/>
                <w:rFonts w:cs="Arial" w:ascii="Arial" w:hAnsi="Arial"/>
              </w:rPr>
              <w:fldChar w:fldCharType="separate"/>
            </w:r>
            <w:bookmarkStart w:id="1602" w:name="__Fieldmark__847_3722053891"/>
            <w:bookmarkStart w:id="1603" w:name="__Fieldmark__847_3722053891"/>
            <w:bookmarkEnd w:id="1603"/>
            <w:r/>
            <w:r>
              <w:rPr>
                <w:sz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List"/>
              <w:ind w:hanging="10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ußenanlagen behindertengerecht</w:t>
            </w:r>
          </w:p>
        </w:tc>
      </w:tr>
      <w:tr>
        <w:trPr>
          <w:trHeight w:val="205" w:hRule="atLeast"/>
        </w:trPr>
        <w:tc>
          <w:tcPr>
            <w:tcW w:w="534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 w:val="false"/>
                <w:rFonts w:cs="Arial" w:ascii="Arial" w:hAnsi="Arial"/>
              </w:rPr>
              <w:fldChar w:fldCharType="separate"/>
            </w:r>
            <w:bookmarkStart w:id="1604" w:name="__Fieldmark__848_3722053891"/>
            <w:bookmarkStart w:id="1605" w:name="__Fieldmark__848_3722053891"/>
            <w:bookmarkEnd w:id="1605"/>
            <w:r/>
            <w:r>
              <w:rPr>
                <w:sz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List"/>
              <w:ind w:hanging="10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ort- und Freizeitanlagen behindertengerecht</w:t>
              <w:br/>
            </w:r>
          </w:p>
        </w:tc>
      </w:tr>
    </w:tbl>
    <w:p>
      <w:pPr>
        <w:pStyle w:val="List"/>
        <w:shd w:fill="auto" w:val="clear"/>
        <w:rPr/>
      </w:pPr>
      <w:r>
        <w:rPr>
          <w:rFonts w:cs="Arial" w:ascii="Arial" w:hAnsi="Arial"/>
          <w:b/>
          <w:bCs w:val="false"/>
          <w:sz w:val="22"/>
        </w:rPr>
        <w:t xml:space="preserve">Rollstuhltauglichkeit: </w:t>
      </w:r>
      <w:r>
        <w:rPr/>
        <w:t>(Einschätzung des Betrieb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402"/>
        <w:gridCol w:w="5670"/>
      </w:tblGrid>
      <w:tr>
        <w:trPr/>
        <w:tc>
          <w:tcPr>
            <w:tcW w:w="53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06" w:name="__Fieldmark__849_3722053891"/>
            <w:bookmarkStart w:id="1607" w:name="__Fieldmark__849_3722053891"/>
            <w:bookmarkEnd w:id="16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List"/>
              <w:ind w:hanging="114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cht rollstuhltaugli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08" w:name="__Fieldmark__850_3722053891"/>
            <w:bookmarkStart w:id="1609" w:name="__Fieldmark__850_3722053891"/>
            <w:bookmarkEnd w:id="16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List"/>
              <w:ind w:hanging="114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geschränkt rollstuhltauglich 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(teilweise Hilfestellung nötig. Die Maße entsprechen nicht oder nur teilweise der gesetzlichen ÖNORM. Maße von Türbreiten etc. sollten unbedingt angegeben werden!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10" w:name="__Fieldmark__851_3722053891"/>
            <w:bookmarkStart w:id="1611" w:name="__Fieldmark__851_3722053891"/>
            <w:bookmarkEnd w:id="16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List"/>
              <w:ind w:hanging="114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lstuhltauglich 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Nicht alle Punkte der gesetzlichen ÖNORM werden erfüllt. Grundsätzlich ist dieses Objekt rollstuhltauglich und es ist keine Hilfestellung nötig. Die Maße von Türbreiten etc. sollten angegeben werden!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12" w:name="__Fieldmark__852_3722053891"/>
            <w:bookmarkStart w:id="1613" w:name="__Fieldmark__852_3722053891"/>
            <w:bookmarkEnd w:id="16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List"/>
              <w:ind w:hanging="114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absolut </w:t>
            </w:r>
            <w:r>
              <w:rPr>
                <w:rFonts w:cs="Arial" w:ascii="Arial" w:hAnsi="Arial"/>
                <w:sz w:val="22"/>
              </w:rPr>
              <w:t xml:space="preserve">rollstuhltauglich 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Das Objekt erfüllt die gesetzliche ÖNORM.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10"/>
                <w:szCs w:val="6"/>
              </w:rPr>
            </w:pPr>
            <w:r>
              <w:rPr>
                <w:rFonts w:cs="Arial" w:ascii="Arial" w:hAnsi="Arial"/>
                <w:bCs w:val="false"/>
                <w:sz w:val="10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  <w:szCs w:val="6"/>
              </w:rPr>
            </w:pPr>
            <w:r>
              <w:rPr>
                <w:rFonts w:cs="Arial" w:ascii="Arial" w:hAnsi="Arial"/>
                <w:bCs w:val="false"/>
                <w:sz w:val="22"/>
                <w:szCs w:val="6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Zugang zum Gebäude / Eingang ins Gebäude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6"/>
        <w:gridCol w:w="4253"/>
        <w:gridCol w:w="911"/>
        <w:gridCol w:w="545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14" w:name="_Hlk126162711"/>
            <w:bookmarkStart w:id="1615" w:name="__Fieldmark__853_3722053891"/>
            <w:bookmarkStart w:id="1616" w:name="__Fieldmark__853_3722053891"/>
            <w:bookmarkEnd w:id="1614"/>
            <w:bookmarkEnd w:id="161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ugang ebenerdig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17" w:name="__Fieldmark__854_3722053891"/>
            <w:bookmarkStart w:id="1618" w:name="__Fieldmark__854_3722053891"/>
            <w:bookmarkEnd w:id="1618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ugang über Rampe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19" w:name="_Hlk126162403"/>
            <w:bookmarkStart w:id="1620" w:name="__Fieldmark__855_3722053891"/>
            <w:bookmarkStart w:id="1621" w:name="__Fieldmark__855_3722053891"/>
            <w:bookmarkEnd w:id="1619"/>
            <w:bookmarkEnd w:id="16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5286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Zugang über Rampe (Steigung in %)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ind w:hanging="35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22" w:name="__Fieldmark__857_3722053891"/>
            <w:bookmarkStart w:id="1623" w:name="__Fieldmark__857_3722053891"/>
            <w:bookmarkEnd w:id="16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</w:rPr>
              <w:t>Eingang ins Gebäude stufen- und barrierefrei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24" w:name="__Fieldmark__858_3722053891"/>
            <w:bookmarkStart w:id="1625" w:name="__Fieldmark__858_3722053891"/>
            <w:bookmarkEnd w:id="16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5286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Bemerkung Zugang/Rampe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14"/>
                <w:szCs w:val="12"/>
              </w:rPr>
            </w:pPr>
            <w:r>
              <w:rPr>
                <w:rFonts w:cs="Arial" w:ascii="Arial" w:hAnsi="Arial"/>
                <w:bCs w:val="false"/>
                <w:sz w:val="14"/>
                <w:szCs w:val="12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16"/>
                <w:szCs w:val="14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</w:rPr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  <w:szCs w:val="14"/>
              </w:rPr>
            </w:pPr>
            <w:r>
              <w:rPr>
                <w:rFonts w:cs="Arial" w:ascii="Arial" w:hAnsi="Arial"/>
                <w:bCs w:val="false"/>
                <w:sz w:val="22"/>
                <w:szCs w:val="14"/>
              </w:rPr>
            </w:r>
          </w:p>
        </w:tc>
      </w:tr>
    </w:tbl>
    <w:p>
      <w:pPr>
        <w:pStyle w:val="List"/>
        <w:shd w:fill="auto" w:val="clear"/>
        <w:rPr/>
      </w:pPr>
      <w:r>
        <w:rPr/>
        <w:t>Restaurantbereich: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50"/>
        <w:gridCol w:w="545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26" w:name="_Hlk126225370"/>
            <w:bookmarkStart w:id="1627" w:name="__Fieldmark__860_3722053891"/>
            <w:bookmarkStart w:id="1628" w:name="__Fieldmark__860_3722053891"/>
            <w:bookmarkEnd w:id="1626"/>
            <w:bookmarkEnd w:id="1628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staurant/Café barrierefrei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color w:val="000000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color w:val="000000"/>
              </w:rPr>
              <w:instrText xml:space="preserve"> FORMCHECKBOX </w:instrText>
            </w:r>
            <w:r>
              <w:rPr>
                <w:bCs w:val="false"/>
                <w:color w:val="000000"/>
              </w:rPr>
              <w:fldChar w:fldCharType="separate"/>
            </w:r>
            <w:bookmarkStart w:id="1629" w:name="__Fieldmark__861_3722053891"/>
            <w:bookmarkStart w:id="1630" w:name="__Fieldmark__861_3722053891"/>
            <w:bookmarkEnd w:id="1630"/>
            <w:r/>
            <w:r>
              <w:rPr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</w:rPr>
            </w:r>
          </w:p>
        </w:tc>
        <w:tc>
          <w:tcPr>
            <w:tcW w:w="1045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</w:rPr>
              <w:t>Terrasse barrierefrei erreichbar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31" w:name="__Fieldmark__862_3722053891"/>
            <w:bookmarkStart w:id="1632" w:name="__Fieldmark__862_3722053891"/>
            <w:bookmarkEnd w:id="1632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tcBorders/>
          </w:tcPr>
          <w:p>
            <w:pPr>
              <w:pStyle w:val="List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</w:rPr>
              <w:t>WC-Anlagen im Restaurantbereich behindertengerecht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16"/>
                <w:szCs w:val="14"/>
              </w:rPr>
            </w:pPr>
            <w:r>
              <w:rPr>
                <w:rFonts w:cs="Arial" w:ascii="Arial" w:hAnsi="Arial"/>
                <w:bCs w:val="false"/>
                <w:sz w:val="16"/>
                <w:szCs w:val="14"/>
              </w:rPr>
            </w:r>
          </w:p>
        </w:tc>
        <w:tc>
          <w:tcPr>
            <w:tcW w:w="10450" w:type="dxa"/>
            <w:tcBorders/>
          </w:tcPr>
          <w:p>
            <w:pPr>
              <w:pStyle w:val="List"/>
              <w:snapToGrid w:val="false"/>
              <w:rPr>
                <w:rFonts w:ascii="Arial" w:hAnsi="Arial" w:cs="Arial"/>
                <w:bCs w:val="false"/>
                <w:sz w:val="22"/>
                <w:szCs w:val="14"/>
              </w:rPr>
            </w:pPr>
            <w:r>
              <w:rPr>
                <w:rFonts w:cs="Arial" w:ascii="Arial" w:hAnsi="Arial"/>
                <w:bCs w:val="false"/>
                <w:sz w:val="22"/>
                <w:szCs w:val="14"/>
              </w:rPr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/>
      </w:pPr>
      <w:r>
        <w:rPr/>
        <w:t>Zimmer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70"/>
      </w:tblGrid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33" w:name="__Fieldmark__863_3722053891"/>
            <w:bookmarkStart w:id="1634" w:name="__Fieldmark__863_3722053891"/>
            <w:bookmarkEnd w:id="1634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97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hindertengerechte Zimmer</w:t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35" w:name="__Fieldmark__864_3722053891"/>
            <w:bookmarkStart w:id="1636" w:name="__Fieldmark__864_3722053891"/>
            <w:bookmarkEnd w:id="163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97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anitärbereich der Unterkunft barrierefrei</w:t>
            </w:r>
          </w:p>
        </w:tc>
      </w:tr>
      <w:tr>
        <w:trPr>
          <w:trHeight w:val="197" w:hRule="atLeast"/>
        </w:trPr>
        <w:tc>
          <w:tcPr>
            <w:tcW w:w="51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37" w:name="__Fieldmark__865_3722053891"/>
            <w:bookmarkStart w:id="1638" w:name="__Fieldmark__865_3722053891"/>
            <w:bookmarkEnd w:id="1638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970" w:type="dxa"/>
            <w:tcBorders/>
          </w:tcPr>
          <w:p>
            <w:pPr>
              <w:pStyle w:val="List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</w:rPr>
              <w:t>Terrasse/Balkon barrierefrei erreichbar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14"/>
          <w:szCs w:val="12"/>
        </w:rPr>
      </w:pPr>
      <w:r>
        <w:rPr>
          <w:rFonts w:cs="Arial" w:ascii="Arial" w:hAnsi="Arial"/>
          <w:b/>
          <w:bCs w:val="false"/>
          <w:sz w:val="14"/>
          <w:szCs w:val="12"/>
        </w:rPr>
      </w:r>
    </w:p>
    <w:p>
      <w:pPr>
        <w:pStyle w:val="List"/>
        <w:shd w:fill="auto" w:val="clear"/>
        <w:rPr/>
      </w:pPr>
      <w:r>
        <w:rPr/>
        <w:t>Gänge/Türen: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6"/>
        <w:gridCol w:w="4253"/>
        <w:gridCol w:w="911"/>
        <w:gridCol w:w="545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39" w:name="__Fieldmark__866_3722053891"/>
            <w:bookmarkStart w:id="1640" w:name="__Fieldmark__866_3722053891"/>
            <w:bookmarkEnd w:id="1640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ngbreite mind. 150 cm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1" w:name="__Fieldmark__867_3722053891"/>
            <w:bookmarkStart w:id="1642" w:name="__Fieldmark__867_3722053891"/>
            <w:bookmarkEnd w:id="1642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ürbreite mind. 80 cm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3" w:name="__Fieldmark__868_3722053891"/>
            <w:bookmarkStart w:id="1644" w:name="__Fieldmark__868_3722053891"/>
            <w:bookmarkEnd w:id="1644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5286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Bemerkung Gänge/Türen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ind w:hanging="35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12"/>
          <w:szCs w:val="10"/>
        </w:rPr>
      </w:pPr>
      <w:r>
        <w:rPr>
          <w:rFonts w:cs="Arial" w:ascii="Arial" w:hAnsi="Arial"/>
          <w:b/>
          <w:bCs w:val="false"/>
          <w:sz w:val="12"/>
          <w:szCs w:val="10"/>
        </w:rPr>
      </w:r>
    </w:p>
    <w:p>
      <w:pPr>
        <w:pStyle w:val="List"/>
        <w:shd w:fill="auto" w:val="clear"/>
        <w:rPr/>
      </w:pPr>
      <w:r>
        <w:rPr/>
        <w:t xml:space="preserve">Lift: 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6"/>
        <w:gridCol w:w="4253"/>
        <w:gridCol w:w="911"/>
        <w:gridCol w:w="545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5" w:name="__Fieldmark__870_3722053891"/>
            <w:bookmarkStart w:id="1646" w:name="__Fieldmark__870_3722053891"/>
            <w:bookmarkEnd w:id="164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 stufen- und schwellenlos erreichbar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7" w:name="__Fieldmark__871_3722053891"/>
            <w:bookmarkStart w:id="1648" w:name="__Fieldmark__871_3722053891"/>
            <w:bookmarkEnd w:id="1648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größe mind. 110 x 140 cm</w:t>
            </w:r>
          </w:p>
        </w:tc>
        <w:tc>
          <w:tcPr>
            <w:tcW w:w="545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49" w:name="__Fieldmark__872_3722053891"/>
            <w:bookmarkStart w:id="1650" w:name="__Fieldmark__872_3722053891"/>
            <w:bookmarkEnd w:id="1650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-Türbreite mind. 80 cm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51" w:name="__Fieldmark__873_3722053891"/>
            <w:bookmarkStart w:id="1652" w:name="__Fieldmark__873_3722053891"/>
            <w:bookmarkEnd w:id="1652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-Bedienelemente nicht höher als 85 cm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53" w:name="__Fieldmark__874_3722053891"/>
            <w:bookmarkStart w:id="1654" w:name="__Fieldmark__874_3722053891"/>
            <w:bookmarkEnd w:id="1654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0450" w:type="dxa"/>
            <w:gridSpan w:val="3"/>
            <w:tcBorders/>
          </w:tcPr>
          <w:p>
            <w:pPr>
              <w:pStyle w:val="List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</w:rPr>
              <w:t>Lift-Freibereich mind. 150 cm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tcBorders/>
          </w:tcPr>
          <w:p>
            <w:pPr>
              <w:pStyle w:val="List"/>
              <w:shd w:fill="auto" w:val="clear"/>
              <w:rPr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655" w:name="__Fieldmark__875_3722053891"/>
            <w:bookmarkStart w:id="1656" w:name="__Fieldmark__875_3722053891"/>
            <w:bookmarkEnd w:id="165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5286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Bemerkung Lift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Weitere Informationen</w:t>
      </w:r>
    </w:p>
    <w:p>
      <w:pPr>
        <w:pStyle w:val="List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eitere Informationen für Menschen mit Behinderung)</w:t>
      </w:r>
    </w:p>
    <w:p>
      <w:pPr>
        <w:pStyle w:val="List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bCs/>
          <w:sz w:val="22"/>
          <w:lang w:val="de-CH"/>
        </w:rPr>
        <w:t>3. BESCHREIBUNG des HAUSES</w:t>
      </w:r>
      <w:r>
        <w:rPr>
          <w:sz w:val="20"/>
          <w:lang w:val="de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>Diese bezieht sich auf das Haus, die Umgebung</w:t>
      </w:r>
      <w:r>
        <w:rPr/>
        <w:t xml:space="preserve"> und allfällige Besonderheiten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9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Listenfortsetzung"/>
        <w:ind w:left="0" w:right="-2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Listenfortsetzung"/>
        <w:ind w:left="0" w:right="-2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Listenfortsetzung"/>
        <w:ind w:left="0" w:right="-2" w:hanging="0"/>
        <w:rPr>
          <w:sz w:val="20"/>
          <w:lang w:val="de-CH"/>
        </w:rPr>
      </w:pPr>
      <w:r>
        <w:rPr>
          <w:b/>
          <w:bCs/>
          <w:sz w:val="22"/>
          <w:lang w:val="de-CH"/>
        </w:rPr>
        <w:t xml:space="preserve">4. KONDITIONEN / INDIVIDUELLE NEBENKOSTEN 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alle kostenlosen Leistungen, die zu bezahlenden Leistungen </w:t>
      </w:r>
      <w:r>
        <w:rPr>
          <w:rFonts w:cs="Arial" w:ascii="Arial" w:hAnsi="Arial"/>
          <w:bCs/>
          <w:sz w:val="20"/>
          <w:lang w:val="de-CH"/>
        </w:rPr>
        <w:t>inkl. Preisangabe</w:t>
      </w:r>
    </w:p>
    <w:p>
      <w:pPr>
        <w:pStyle w:val="Listenfortsetzung"/>
        <w:ind w:left="1418" w:right="-2" w:hanging="1418"/>
        <w:rPr>
          <w:i/>
          <w:i/>
          <w:iCs/>
          <w:sz w:val="20"/>
        </w:rPr>
      </w:pPr>
      <w:r>
        <w:rPr>
          <w:bCs/>
          <w:i/>
          <w:iCs/>
          <w:sz w:val="20"/>
        </w:rPr>
        <w:t>Beispiel</w:t>
      </w:r>
      <w:r>
        <w:rPr>
          <w:b/>
          <w:i/>
          <w:iCs/>
          <w:sz w:val="20"/>
        </w:rPr>
        <w:t>:</w:t>
      </w:r>
      <w:r>
        <w:rPr>
          <w:i/>
          <w:iCs/>
          <w:sz w:val="20"/>
        </w:rPr>
        <w:tab/>
        <w:t xml:space="preserve">Hotelbus, Sauna kostenlos, </w:t>
      </w:r>
      <w:r>
        <w:rPr>
          <w:bCs/>
          <w:i/>
          <w:iCs/>
          <w:sz w:val="20"/>
        </w:rPr>
        <w:t>Garage pro Tag € 3.-, Haustier € 7,--</w:t>
      </w:r>
      <w:r>
        <w:rPr>
          <w:i/>
          <w:iCs/>
          <w:sz w:val="20"/>
        </w:rPr>
        <w:t xml:space="preserve">  (Strom,…)</w:t>
      </w:r>
    </w:p>
    <w:p>
      <w:pPr>
        <w:pStyle w:val="Listenfortsetzung"/>
        <w:ind w:left="1418" w:right="-2" w:hanging="1418"/>
        <w:rPr>
          <w:bCs/>
          <w:sz w:val="20"/>
          <w:lang w:val="de-CH"/>
        </w:rPr>
      </w:pPr>
      <w:r>
        <w:rPr>
          <w:bCs/>
          <w:sz w:val="20"/>
          <w:lang w:val="de-CH"/>
        </w:rPr>
        <w:t>Alle im System angegebenen Preise sind bitte hier nicht anzuführen – keine Tourismusabgabe,…)</w:t>
      </w:r>
    </w:p>
    <w:p>
      <w:pPr>
        <w:pStyle w:val="TextBody"/>
        <w:spacing w:before="0" w:after="0"/>
        <w:rPr>
          <w:sz w:val="20"/>
          <w:lang w:val="de-CH"/>
        </w:rPr>
      </w:pPr>
      <w:r>
        <w:rPr>
          <w:sz w:val="20"/>
          <w:lang w:val="de-CH"/>
        </w:rPr>
        <w:t>und geben Sie an ab wann der Check-In möglich ist und bis wann der Check-Out erfolgen muss.</w:t>
      </w:r>
    </w:p>
    <w:p>
      <w:pPr>
        <w:pStyle w:val="Listenfortsetzung"/>
        <w:ind w:left="1418" w:right="-2" w:hanging="1418"/>
        <w:rPr>
          <w:i/>
          <w:i/>
          <w:iCs/>
          <w:sz w:val="20"/>
        </w:rPr>
      </w:pPr>
      <w:r>
        <w:rPr>
          <w:rFonts w:cs="Interstate-Bold;Arial Narrow" w:ascii="Interstate-Bold;Arial Narrow" w:hAnsi="Interstate-Bold;Arial Narrow"/>
          <w:bCs/>
          <w:i/>
          <w:iCs/>
          <w:sz w:val="22"/>
        </w:rPr>
        <w:t>Beispiel</w:t>
      </w:r>
      <w:r>
        <w:rPr>
          <w:b/>
          <w:i/>
          <w:iCs/>
          <w:sz w:val="22"/>
        </w:rPr>
        <w:t>:</w:t>
      </w:r>
      <w:r>
        <w:rPr>
          <w:i/>
          <w:iCs/>
          <w:sz w:val="22"/>
        </w:rPr>
        <w:tab/>
      </w:r>
      <w:r>
        <w:rPr>
          <w:rFonts w:cs="Interstate-Light;Arial Narrow" w:ascii="Interstate-Light;Arial Narrow" w:hAnsi="Interstate-Light;Arial Narrow"/>
          <w:i/>
          <w:iCs/>
          <w:sz w:val="22"/>
        </w:rPr>
        <w:t xml:space="preserve">Check-In 15.00 Uhr / Check-Out 11.00 Uhr </w:t>
      </w:r>
    </w:p>
    <w:p>
      <w:pPr>
        <w:pStyle w:val="Listenfortsetzung"/>
        <w:ind w:left="1418" w:right="-2" w:hanging="1418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5. ANREISEBESCHREIBUNG/VOUCHER</w:t>
      </w:r>
    </w:p>
    <w:p>
      <w:pPr>
        <w:pStyle w:val="Listenfortsetzung"/>
        <w:ind w:left="1418" w:right="-2" w:hanging="1418"/>
        <w:rPr/>
      </w:pPr>
      <w:r>
        <w:rPr>
          <w:sz w:val="20"/>
          <w:lang w:val="de-CH"/>
        </w:rPr>
        <w:t xml:space="preserve">Beschreiben Sie hier die Anreise ab der nächstgelegenen Autobahnabfahrt zu Ihrem Betrieb. </w:t>
      </w:r>
    </w:p>
    <w:p>
      <w:pPr>
        <w:pStyle w:val="Listenfortsetzung"/>
        <w:ind w:left="1418" w:right="-2" w:hanging="1418"/>
        <w:rPr/>
      </w:pPr>
      <w:r>
        <w:rPr>
          <w:rFonts w:cs="Interstate-Bold;Arial Narrow" w:ascii="Interstate-Bold;Arial Narrow" w:hAnsi="Interstate-Bold;Arial Narrow"/>
          <w:bCs/>
          <w:i/>
          <w:iCs/>
          <w:sz w:val="20"/>
        </w:rPr>
        <w:t>Beispiel</w:t>
      </w:r>
      <w:r>
        <w:rPr>
          <w:b/>
          <w:i/>
          <w:iCs/>
          <w:sz w:val="20"/>
        </w:rPr>
        <w:t>:</w:t>
      </w:r>
      <w:r>
        <w:rPr>
          <w:i/>
          <w:iCs/>
          <w:sz w:val="20"/>
        </w:rPr>
        <w:tab/>
      </w:r>
      <w:r>
        <w:rPr>
          <w:rFonts w:cs="Interstate-Light;Arial Narrow" w:ascii="Interstate-Light;Arial Narrow" w:hAnsi="Interstate-Light;Arial Narrow"/>
          <w:i/>
          <w:iCs/>
          <w:sz w:val="20"/>
        </w:rPr>
        <w:t>Folgen Sie den gelben Hotelwegweisern. Unser Haus liegt mitten im Dorfzentrum gegenüber der Talstation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TextBody"/>
        <w:ind w:left="1418" w:hanging="1418"/>
        <w:rPr>
          <w:rFonts w:ascii="Interstate-Light;Arial Narrow" w:hAnsi="Interstate-Light;Arial Narrow" w:cs="Interstate-Light;Arial Narrow"/>
          <w:i/>
          <w:i/>
          <w:iCs/>
          <w:sz w:val="20"/>
          <w:lang w:val="de-CH"/>
        </w:rPr>
      </w:pPr>
      <w:r>
        <w:rPr>
          <w:rFonts w:cs="Interstate-Light;Arial Narrow" w:ascii="Interstate-Light;Arial Narrow" w:hAnsi="Interstate-Light;Arial Narrow"/>
          <w:i/>
          <w:iCs/>
          <w:sz w:val="20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6. GASTGEBER INFORMATION</w:t>
      </w:r>
    </w:p>
    <w:p>
      <w:pPr>
        <w:pStyle w:val="Listenfortsetzung"/>
        <w:ind w:left="1418" w:right="-2" w:hanging="1418"/>
        <w:rPr/>
      </w:pPr>
      <w:r>
        <w:rPr/>
        <w:t xml:space="preserve">Beschreiben Sie hier sich selbst als Gastgeber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18" w:hanging="1418"/>
        <w:rPr>
          <w:rFonts w:ascii="Interstate-Light;Arial Narrow" w:hAnsi="Interstate-Light;Arial Narrow" w:cs="Interstate-Light;Arial Narrow"/>
          <w:i/>
          <w:i/>
          <w:iCs/>
        </w:rPr>
      </w:pPr>
      <w:r>
        <w:rPr>
          <w:rFonts w:cs="Interstate-Light;Arial Narrow" w:ascii="Interstate-Light;Arial Narrow" w:hAnsi="Interstate-Light;Arial Narrow"/>
          <w:i/>
          <w:iCs/>
        </w:rPr>
      </w:r>
    </w:p>
    <w:p>
      <w:pPr>
        <w:pStyle w:val="TextBody"/>
        <w:ind w:left="1418" w:hanging="1418"/>
        <w:rPr>
          <w:rFonts w:ascii="Interstate-Light;Arial Narrow" w:hAnsi="Interstate-Light;Arial Narrow" w:cs="Interstate-Light;Arial Narrow"/>
          <w:i/>
          <w:i/>
          <w:iCs/>
        </w:rPr>
      </w:pPr>
      <w:r>
        <w:rPr>
          <w:rFonts w:cs="Interstate-Light;Arial Narrow" w:ascii="Interstate-Light;Arial Narrow" w:hAnsi="Interstate-Light;Arial Narrow"/>
          <w:i/>
          <w:iCs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7. BILDER – BETRIEB</w:t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Sie haben die Möglichkeit mindestens 10 </w:t>
      </w:r>
      <w:r>
        <w:rPr>
          <w:rFonts w:cs="Arial" w:ascii="Arial" w:hAnsi="Arial"/>
          <w:b/>
          <w:bCs w:val="false"/>
          <w:sz w:val="22"/>
        </w:rPr>
        <w:t>Bilder</w:t>
      </w:r>
      <w:r>
        <w:rPr>
          <w:rFonts w:cs="Arial" w:ascii="Arial" w:hAnsi="Arial"/>
          <w:bCs w:val="false"/>
          <w:sz w:val="22"/>
        </w:rPr>
        <w:t xml:space="preserve"> von Ihrem Betrieb einzustellen! Senden Sie die Digitalbilder in Top Auflösung und Qualität! Senden Sie auch für die Gastgeber Information ein Bild von Ihnen, Ihrer Familie oder Ihr Team.</w:t>
      </w:r>
    </w:p>
    <w:p>
      <w:pPr>
        <w:pStyle w:val="List"/>
        <w:shd w:fill="auto" w:val="clear"/>
        <w:rPr/>
      </w:pPr>
      <w:r>
        <w:rPr>
          <w:rFonts w:cs="Arial" w:ascii="Arial" w:hAnsi="Arial"/>
          <w:bCs w:val="false"/>
          <w:sz w:val="22"/>
        </w:rPr>
        <w:t xml:space="preserve">Auch ein </w:t>
      </w:r>
      <w:r>
        <w:rPr>
          <w:rFonts w:cs="Arial" w:ascii="Arial" w:hAnsi="Arial"/>
          <w:b/>
          <w:bCs w:val="false"/>
          <w:sz w:val="22"/>
        </w:rPr>
        <w:t>Betriebslogo</w:t>
      </w:r>
      <w:r>
        <w:rPr>
          <w:rFonts w:cs="Arial" w:ascii="Arial" w:hAnsi="Arial"/>
          <w:bCs w:val="false"/>
          <w:sz w:val="22"/>
        </w:rPr>
        <w:t xml:space="preserve"> kann eingestellt werden!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Arial Narrow"/>
    <w:charset w:val="00"/>
    <w:family w:val="swiss"/>
    <w:pitch w:val="variable"/>
  </w:font>
  <w:font w:name="Interstate-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8"/>
      <w:gridCol w:w="4189"/>
      <w:gridCol w:w="2911"/>
    </w:tblGrid>
    <w:tr>
      <w:trPr/>
      <w:tc>
        <w:tcPr>
          <w:tcW w:w="267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feratel media technologies AG</w:t>
          </w:r>
        </w:p>
      </w:tc>
      <w:tc>
        <w:tcPr>
          <w:tcW w:w="4189" w:type="dxa"/>
          <w:tcBorders>
            <w:bottom w:val="single" w:sz="4" w:space="0" w:color="000000"/>
          </w:tcBorders>
        </w:tcPr>
        <w:p>
          <w:pPr>
            <w:pStyle w:val="Header"/>
            <w:ind w:right="-250" w:hanging="0"/>
            <w:rPr>
              <w:i/>
              <w:i/>
              <w:iCs/>
              <w:sz w:val="18"/>
            </w:rPr>
          </w:pP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>ERHEBUNGSBOGEN Deskline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vertAlign w:val="superscript"/>
              <w:lang w:val="de-CH"/>
            </w:rPr>
            <w:t>®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 xml:space="preserve"> / BETRIEB</w:t>
          </w:r>
        </w:p>
      </w:tc>
      <w:tc>
        <w:tcPr>
          <w:tcW w:w="29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60" w:leader="none"/>
            </w:tabs>
            <w:jc w:val="right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eastAsia="Interstate-Light;Arial Narrow"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                       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Seite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PAGE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17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 von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NUMPAGES \* ARABIC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17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ab/>
          </w:r>
        </w:p>
        <w:p>
          <w:pPr>
            <w:pStyle w:val="Header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;Arial Narrow" w:hAnsi="Interstate-Light;Arial Narrow" w:eastAsia="Arial Unicode MS" w:cs="Interstate-Light;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Interstate-Bold;Arial Narrow" w:hAnsi="Interstate-Bold;Arial Narrow" w:cs="Interstate-Bold;Arial Narrow"/>
      <w:shadow/>
      <w:sz w:val="28"/>
      <w:szCs w:val="2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Interstate-Light;Arial Narrow" w:hAnsi="Interstate-Light;Arial Narrow" w:cs="Interstate-Light;Arial Narrow"/>
      <w:i/>
      <w:iCs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terstate-Light;Arial Narrow" w:hAnsi="Interstate-Light;Arial Narrow" w:eastAsia="Arial Unicode MS" w:cs="Interstate-Light;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Interstate-Light;Arial Narrow" w:hAnsi="Interstate-Light;Arial Narrow" w:cs="Interstate-Light;Arial Narrow"/>
      <w:b/>
      <w:bCs/>
      <w:shadow/>
      <w:sz w:val="28"/>
      <w:szCs w:val="20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shd w:fill="FFFFFF" w:val="clear"/>
    </w:pPr>
    <w:rPr>
      <w:rFonts w:ascii="Interstate-Bold;Arial Narrow" w:hAnsi="Interstate-Bold;Arial Narrow" w:cs="Interstate-Bold;Arial Narrow"/>
      <w:bCs/>
      <w:szCs w:val="20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Cs w:val="20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31:00Z</dcterms:created>
  <dc:creator>Bürchner</dc:creator>
  <dc:description/>
  <cp:keywords/>
  <dc:language>en-US</dc:language>
  <cp:lastModifiedBy>Seebacher Jürgen</cp:lastModifiedBy>
  <cp:lastPrinted>2005-04-07T14:01:00Z</cp:lastPrinted>
  <dcterms:modified xsi:type="dcterms:W3CDTF">2025-03-07T11:49:00Z</dcterms:modified>
  <cp:revision>32</cp:revision>
  <dc:subject/>
  <dc:title>1</dc:title>
</cp:coreProperties>
</file>